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48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7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8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FIOgrp2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аспорт1123 № 465110 выдан </w:t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трудоустроенного, инвалидности не имеющего, женатого,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 без грз., будучи лишенным права управления транспортными средствами постановлением Мирового судьи судебного участка № 2 Приморского судебног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8 ч.1 КоАП РФ, к наказанию в виде административного штрафа в сумме </w:t>
      </w:r>
      <w:r>
        <w:rPr>
          <w:rStyle w:val="CatSumgrp2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 за совершение правонарушения, предусмотренного ст. 12.8 ч.1 КоАП РФ, к наказанию в виде административного штрафа в сумме </w:t>
      </w:r>
      <w:r>
        <w:rPr>
          <w:rStyle w:val="CatSumgrp2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 месяцев, о котором ему было известно, управлял транспортным средством, был остановлен сотрудниками ОГИБДД. В содеянном раскаялся, штраф о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11107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6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 без грз., будучи лишенным права управления транспортными средствами постановлением Мирового судьи судебного участка № 2 Приморского судебног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8 ч.1 КоАП РФ, к наказанию в виде административного штрафа в сумме </w:t>
      </w:r>
      <w:r>
        <w:rPr>
          <w:rStyle w:val="CatSumgrp22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 месяцев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2 Приморского судебного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5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привлечен к административной ответственности за совершение правонарушения, предусмотренного ст. 12.8 ч.1 КоАП РФ, к наказанию в виде административного штрафа в сумме </w:t>
      </w:r>
      <w:r>
        <w:rPr>
          <w:rStyle w:val="CatSumgrp22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6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елу доказательства получены уполномоченным лицом с соблюдением установленного законо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правильно в соответствии требованиями ст.28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уд признает обстоятельством, смягчающим административную ответственность,  учитывая данные о личности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рудоустроенного не официально, имеющего денежные средства на уплату штрафа, не оплаченных штрафов не имеет, суд пришел к выводу о возможн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29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2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БК 18811601123010001140, УИН 18810491232300001986, назначение платежа – административный штра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1rplc6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20rplc9">
    <w:name w:val="cat-FIO grp-20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Timegrp26rplc17">
    <w:name w:val="cat-Time grp-26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Sumgrp22rplc23">
    <w:name w:val="cat-Sum grp-22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Sumgrp22rplc26">
    <w:name w:val="cat-Sum grp-22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Timegrp26rplc32">
    <w:name w:val="cat-Time grp-2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Sumgrp22rplc38">
    <w:name w:val="cat-Sum grp-22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Sumgrp22rplc47">
    <w:name w:val="cat-Sum grp-22 rplc-47"/>
    <w:basedOn w:val="DefaultParagraphFont"/>
    <w:qFormat/>
    <w:rPr/>
  </w:style>
  <w:style w:type="character" w:styleId="CatDategrp16rplc48">
    <w:name w:val="cat-Date grp-16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Sumgrp23rplc54">
    <w:name w:val="cat-Sum grp-23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PhoneNumbergrp29rplc57">
    <w:name w:val="cat-PhoneNumber grp-29 rplc-57"/>
    <w:basedOn w:val="DefaultParagraphFont"/>
    <w:qFormat/>
    <w:rPr/>
  </w:style>
  <w:style w:type="character" w:styleId="CatPhoneNumbergrp30rplc58">
    <w:name w:val="cat-PhoneNumber grp-30 rplc-58"/>
    <w:basedOn w:val="DefaultParagraphFont"/>
    <w:qFormat/>
    <w:rPr/>
  </w:style>
  <w:style w:type="character" w:styleId="CatPhoneNumbergrp31rplc59">
    <w:name w:val="cat-PhoneNumber grp-31 rplc-59"/>
    <w:basedOn w:val="DefaultParagraphFont"/>
    <w:qFormat/>
    <w:rPr/>
  </w:style>
  <w:style w:type="character" w:styleId="CatPhoneNumbergrp32rplc60">
    <w:name w:val="cat-PhoneNumber grp-3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SumInWordsgrp24rplc63">
    <w:name w:val="cat-SumInWords grp-24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Addressgrp10rplc67">
    <w:name w:val="cat-Address grp-10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