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73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ер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6 в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2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материалами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83221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то, что он являясь генеральным директором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2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83221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6); формой ЕФС-1 (л.д.8-10); протоколом проверки отчетности, копией с портала Фонда социального страхования РФ (л.д.11); выпиской из ЕГРЮЛ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не привлекался к административной ответственности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статьи 24.1 КоАП РФ при рассмотрении дела об административном правонарушении соблюдены,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названного Кодекса, в том числе лицо, совершившее противоправное деяние, и ее винов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проверена возможность замены предусмотренного санкцией статьи 15.33 ч.2 КоАП РФ административного штрафа предупреждением, суд пришел к следующему вывод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равонарушение должностным лицом совершено впервые, данное правонарушение выявлено в ходе осуществления государственного контроля (надзора) в сфере бюджетного (бухгалтерского) законодательства,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м угрозы интересам государства, связанной с его экономической безопасностью, а также отсутствием иных обстоятельств, предусмотренных ч. 2 ст. 3.4 КоАП РФ, и с учетом положений ч. 1 ст. 4.1.1 КоАП РФ, судья приходит к выводу, что назначенный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отсутствием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правонарушителя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й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Генерального директора </w:t>
      </w:r>
      <w:r>
        <w:rPr>
          <w:rStyle w:val="CatOrganizationNamegrp2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бера </w:t>
      </w:r>
      <w:r>
        <w:rPr>
          <w:rStyle w:val="CatUserDefinedgrp2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Timegrp23rplc32">
    <w:name w:val="cat-Time grp-23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OrganizationNamegrp22rplc41">
    <w:name w:val="cat-OrganizationName grp-22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90;.4.1&#160;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