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83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Воищева </w:t>
      </w:r>
      <w:r>
        <w:rPr>
          <w:rStyle w:val="CatUserDefinedgrp36rplc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816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1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административный надзор сроком на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установленный административный надзор сроком на 6 месяцев, до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7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6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8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честь в срок время административного задержания с </w:t>
      </w:r>
      <w:r>
        <w:rPr>
          <w:rStyle w:val="CatDategrp2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2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8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3rplc6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26rplc23">
    <w:name w:val="cat-SumInWords grp-26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30rplc27">
    <w:name w:val="cat-Time grp-3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Sumgrp27rplc34">
    <w:name w:val="cat-Sum grp-27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Timegrp31rplc38">
    <w:name w:val="cat-Time grp-31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4rplc44">
    <w:name w:val="cat-FIO grp-24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Sumgrp27rplc50">
    <w:name w:val="cat-Sum grp-27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Dategrp8rplc57">
    <w:name w:val="cat-Date grp-8 rplc-57"/>
    <w:basedOn w:val="DefaultParagraphFont"/>
    <w:qFormat/>
    <w:rPr/>
  </w:style>
  <w:style w:type="character" w:styleId="CatDategrp20rplc58">
    <w:name w:val="cat-Date grp-20 rplc-58"/>
    <w:basedOn w:val="DefaultParagraphFont"/>
    <w:qFormat/>
    <w:rPr/>
  </w:style>
  <w:style w:type="character" w:styleId="CatTimegrp32rplc59">
    <w:name w:val="cat-Time grp-32 rplc-59"/>
    <w:basedOn w:val="DefaultParagraphFont"/>
    <w:qFormat/>
    <w:rPr/>
  </w:style>
  <w:style w:type="character" w:styleId="CatDategrp8rplc60">
    <w:name w:val="cat-Date grp-8 rplc-60"/>
    <w:basedOn w:val="DefaultParagraphFont"/>
    <w:qFormat/>
    <w:rPr/>
  </w:style>
  <w:style w:type="character" w:styleId="CatTimegrp33rplc61">
    <w:name w:val="cat-Time grp-33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