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84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2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бановой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/КПП 9105006944/910501001, работающая заместителем главы Администрации Нижнегорского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ижнегорский р-н,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заместителем главы Администрации Нижнегорского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 непредставлении в установленный срок сведений (документов), необходимых для ведения индивидуального (персонифицированного) учета в системах обязательного пенсионного и социального страхования, установленных пп. 5 п.2 ст. 11 Федерального закона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пенсионного страхования и обязательного социального страхования» (далее – Закон № 27 ФЗ),  а именно о датах заключения (прекращения) и иных реквизитах договора гражданско-правового характера выполнении работ (об оказании услуг). Форма ЕФС-1 Раздел 1, подраздел 1.1 представлена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 по телекоммуникационным каналам связи с нарушением срока по кадровым мероприятиям «Начало договора ГПХ» и « Окончание договора ГПХ в отношении 3 зарегистрированных лиц, за что предусмотрена административная ответственность по ст. 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что подтверждается материалами дела, предоставила заявление о рассмотрении дела в ее отсутствие. Вину призна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38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она являясь заместителем главы Администрации Нижнегорского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 непредставлении в установленный срок сведений (документов), необходимых для ведения индивидуального (персонифицированного) учета в системах обязательного пенсионного и социального страхования, установленных пп. 5 п.2 ст. 11 Федерального закона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пенсионного страхования и обязательного социального страхования» (далее – Закон № 27 ФЗ),  а именно о датах заключения (прекращения) и иных реквизитах договора гражданско-правового характера выполнении работ (об оказании услуг). Форма ЕФС-1 Раздел 1, подраздел 1.1 представлена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 по телекоммуникационным каналам связи с нарушением срока по кадровым мероприятиям «Начало договора ГПХ» и « Окончание договора ГПХ в отношении 3 зарегистрированны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138 от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должностной инструкцией (л.д. 2-3), распоряжение о назначении на должность (л.д. 4), уведомлением о регистрации юридического лица (л.д.6); выпиской из ЕГРЮЛ (л.д.7-9); формой ЕФС-1 (л.д. 10-11), актом о выявлении нарушения (л.д.14)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.2 ч. 1 КоАП РФ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18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наличие смягчающих вину обстоятельства (ст.4.1 КоАП РФ)-правонарушение совершено впервые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не привлекался к административной ответственности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 статьи 24.1 КоАП РФ при рассмотрении дела об административном правонарушении соблюдены,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названного Кодекса, в том числе лицо, совершившее противоправное деяние, и ее винов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ым судьей проверена возможность замены предусмотренного санкцией статьи 15.33 ч.2 КоАП РФ административного штрафа предупреждением, суд пришел к следующему вывод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, что правонарушение должностным лицом совершено впервые, данное правонарушение выявлено в ходе осуществления государственного контроля (надзора) в сфере бюджетного (бухгалтерского) законодательства,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сутствием угрозы интересам государства, связанной с его экономической безопасностью, а также отсутствием иных обстоятельств, предусмотренных ч. 2 ст. 3.4 КоАП РФ, и с учетом положений ч. 1 ст. 4.1.1 КоАП РФ, судья приходит к выводу, что назначенный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подлежит замене на предупрежд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руководствуясь общими правилами, предусмотренными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.4.1 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КоАП РФ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отсутствием смягчающих и отсутствия отягчающих административную ответственность обстоятельств, совершения правонарушения впервые, а также принимая во внимание конкретные обстоятельства дела, характер совершенного правонарушения, роль и степень вины правонарушителя, отсутствует причиненный вред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суд полагает возможным для достижения задач законодательства об административных правонарушениях, указанных в 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предупреждения, установленной санкцией статьи. Оснований для применения наказания в виде административного штрафа, суд не находит, поскольку обеспечить цель административного наказания сможет предупрежд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Заместителя главы Администрации Нижнегорского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Кабанову </w:t>
      </w:r>
      <w:r>
        <w:rPr>
          <w:rStyle w:val="CatUserDefinedgrp25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21rplc19">
    <w:name w:val="cat-Time grp-21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Timegrp21rplc30">
    <w:name w:val="cat-Time grp-21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SumInWordsgrp18rplc36">
    <w:name w:val="cat-SumInWords grp-18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5rplc41">
    <w:name w:val="cat-UserDefined grp-25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90;.4.1&#160;" TargetMode="External"/><Relationship Id="rId3" Type="http://schemas.openxmlformats.org/officeDocument/2006/relationships/hyperlink" Target="http://sudact.ru/law/doc/JBT8gaqgg7VQ/001/00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