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5/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 1.2 КоАП РФ с назначением административного наказания в виде штрафа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 1.2 КоАП РФ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УИН 041076030065500495232014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UserDefinedgrp36rplc10">
    <w:name w:val="cat-UserDefined grp-36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5rplc16">
    <w:name w:val="cat-ExternalSystemDefined grp-3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Dategrp12rplc23">
    <w:name w:val="cat-Date grp-12 rplc-23"/>
    <w:basedOn w:val="DefaultParagraphFont"/>
    <w:qFormat/>
    <w:rPr/>
  </w:style>
  <w:style w:type="character" w:styleId="CatSumgrp21rplc24">
    <w:name w:val="cat-Sum grp-21 rplc-24"/>
    <w:basedOn w:val="DefaultParagraphFont"/>
    <w:qFormat/>
    <w:rPr/>
  </w:style>
  <w:style w:type="character" w:styleId="CatDategrp13rplc25">
    <w:name w:val="cat-Date grp-13 rplc-25"/>
    <w:basedOn w:val="DefaultParagraphFont"/>
    <w:qFormat/>
    <w:rPr/>
  </w:style>
  <w:style w:type="character" w:styleId="CatSumgrp21rplc26">
    <w:name w:val="cat-Sum grp-21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PhoneNumbergrp28rplc31">
    <w:name w:val="cat-PhoneNumber grp-28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Timegrp25rplc35">
    <w:name w:val="cat-Time grp-25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Sumgrp21rplc39">
    <w:name w:val="cat-Sum grp-21 rplc-39"/>
    <w:basedOn w:val="DefaultParagraphFont"/>
    <w:qFormat/>
    <w:rPr/>
  </w:style>
  <w:style w:type="character" w:styleId="CatDategrp13rplc40">
    <w:name w:val="cat-Date grp-13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Addressgrp5rplc44">
    <w:name w:val="cat-Address grp-5 rplc-44"/>
    <w:basedOn w:val="DefaultParagraphFont"/>
    <w:qFormat/>
    <w:rPr/>
  </w:style>
  <w:style w:type="character" w:styleId="CatDategrp12rplc45">
    <w:name w:val="cat-Date grp-12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UserDefinedgrp37rplc52">
    <w:name w:val="cat-UserDefined grp-37 rplc-52"/>
    <w:basedOn w:val="DefaultParagraphFont"/>
    <w:qFormat/>
    <w:rPr/>
  </w:style>
  <w:style w:type="character" w:styleId="CatSumgrp22rplc53">
    <w:name w:val="cat-Sum grp-22 rplc-53"/>
    <w:basedOn w:val="DefaultParagraphFont"/>
    <w:qFormat/>
    <w:rPr/>
  </w:style>
  <w:style w:type="character" w:styleId="CatAddressgrp6rplc54">
    <w:name w:val="cat-Address grp-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0rplc68">
    <w:name w:val="cat-FIO grp-2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