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5-495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91MS0065-</w:t>
      </w:r>
      <w:r>
        <w:rPr>
          <w:rStyle w:val="CatPhoneNumbergrp25rplc0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-</w:t>
      </w:r>
      <w:r>
        <w:rPr>
          <w:rStyle w:val="CatPhoneNumbergrp26rplc1"/>
          <w:b w:val="false"/>
          <w:bCs w:val="false"/>
          <w:i w:val="false"/>
          <w:sz w:val="24"/>
          <w:szCs w:val="24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Dategrp8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отсутствие лица, привлекаемого к административной ответственности, рассмотрев дело об административном правонарушении, поступившее из Межрайонной инспекции Федеральной налоговой службы России № 2 по </w:t>
      </w:r>
      <w:r>
        <w:rPr>
          <w:rStyle w:val="CatAddressgrp1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: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rStyle w:val="CatFIOgrp17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ки Российской Федерации, </w:t>
      </w:r>
      <w:r>
        <w:rPr>
          <w:rStyle w:val="CatPassportDatagrp22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работающей председателем Чкаловского сельского совета – главой Администрации Чкаловского </w:t>
      </w:r>
      <w:r>
        <w:rPr>
          <w:rStyle w:val="CatAddressgrp2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проживающей и зарегистрированной по адресу: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привлечении ее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8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будучи председателем Чкаловского сельского совета - главой администрации Чкаловского </w:t>
      </w:r>
      <w:r>
        <w:rPr>
          <w:rStyle w:val="CatAddressgrp2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й по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5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i/>
          <w:iCs/>
          <w:lang w:val="en-US" w:bidi="en-US"/>
        </w:rPr>
        <w:t xml:space="preserve">, </w:t>
      </w:r>
      <w:r>
        <w:rPr>
          <w:rStyle w:val="CatDategrp10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совершила правонарушение, а именно: непредставление в установленный законодательством о налогах и сборах, в налоговые органы, оформленных в установленном порядке документов и (или) иных сведений, необходимых для осуществления налогового контроля, а именно: налоговой декларации по налогу на имущество организаций за </w:t>
      </w:r>
      <w:r>
        <w:rPr>
          <w:rStyle w:val="CatDategrp9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рок предоставления не позднее </w:t>
      </w:r>
      <w:r>
        <w:rPr>
          <w:rStyle w:val="CatDategrp11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фактически предоставлена  </w:t>
      </w:r>
      <w:r>
        <w:rPr>
          <w:rStyle w:val="CatDategrp12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ТКС с ЭП рег.№ 2109021116, за что предусмотрена административная ответственность по ст. 15.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8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не явилась, будучи извещенной надлежащим образом, что подтверждается документами в материалах дела, причины неявки не сообщи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3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 29.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АП</w:t>
        </w:r>
      </w:hyperlink>
      <w:r>
        <w:rPr>
          <w:rFonts w:eastAsia="Times New Roman" w:cs="Times New Roman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3rplc2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 343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Учитывая данные о надлежащем извещении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е отсутств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, суд пришел к выводу о наличии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остава правонарушения, предусмотренного ст. 15.5 КоАП РФ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№ 91032434100036500002 от </w:t>
      </w:r>
      <w:r>
        <w:rPr>
          <w:rStyle w:val="CatDategrp15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н был составлен в отношении </w:t>
      </w:r>
      <w:r>
        <w:rPr>
          <w:rStyle w:val="CatFIOgrp18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за то, что она  будучи председателем Чкаловского сельского совета - главой администрации Чкаловского </w:t>
      </w:r>
      <w:r>
        <w:rPr>
          <w:rStyle w:val="CatAddressgrp2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й по </w:t>
      </w:r>
      <w:r>
        <w:rPr>
          <w:rStyle w:val="CatAddressgrp4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5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i/>
          <w:iCs/>
          <w:lang w:val="en-US" w:bidi="en-US"/>
        </w:rPr>
        <w:t xml:space="preserve">, </w:t>
      </w:r>
      <w:r>
        <w:rPr>
          <w:rStyle w:val="CatDategrp10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3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совершила правонарушение, а именно: непредставление в установленный законодательством о налогах и сборах, в налоговые органы, оформленных в установленном порядке документов и (или) иных сведений, необходимых для осуществления налогового контроля, а именно: налоговой декларации по налогу на имущество организаций за </w:t>
      </w:r>
      <w:r>
        <w:rPr>
          <w:rStyle w:val="CatDategrp9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рок предоставления не позднее </w:t>
      </w:r>
      <w:r>
        <w:rPr>
          <w:rStyle w:val="CatDategrp11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фактически предоставлена  </w:t>
      </w:r>
      <w:r>
        <w:rPr>
          <w:rStyle w:val="CatDategrp12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ТКС с ЭП рег.№ 2109021116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: протоколом об административном правонарушении № 91032434100036500002 от </w:t>
      </w:r>
      <w:r>
        <w:rPr>
          <w:rStyle w:val="CatDategrp15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-4), , выпиской из ГЕРЮЛ (л.д. 8-11), квитанцией о приеме электронного документа  (л.д.16); и другими материалами дела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огласно п.п.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меется состав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огласно ст. 23 НК налогоплательщики обязаны представлять в налоговый орган по месту уче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80 НК налоговая декларация представляет собой письменное заявление налогоплательщика о полученных доходах и произведенных расходах, источниках доходов, налоговых льготах и исчисленной сумме налога и (или) другие данные, связанные с исчислением и уплатой налог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ус налогоплательщиков налога на доходы физических лиц определен ст. 207 НК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Таким образом, </w:t>
      </w:r>
      <w:r>
        <w:rPr>
          <w:rStyle w:val="CatFIOgrp18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вязи с ненадлежащим исполнением своих служебных обязанностей, которое выразилось в непредставлении в установленный законодателе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 допущены нарушения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lang w:val="en-US" w:bidi="en-US"/>
        </w:rPr>
      </w:pPr>
      <w:r>
        <w:rPr>
          <w:rStyle w:val="CatFIOgrp18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ено административное правонарушение, ответственность за которое предусмотрена ст.15.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18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отсутствием смягчающих вину обстоятельств, и отягчающих обстоятельств, ранее к административной ответственности не привлекалась, суд пришел к выводу о возможности назначить ей административное наказание в пределах санкции ст. 15.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FIOgrp19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6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20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OrganizationNamegrp23rplc23">
    <w:name w:val="cat-OrganizationName grp-23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Timegrp24rplc33">
    <w:name w:val="cat-Time grp-24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Dategrp12rplc36">
    <w:name w:val="cat-Date grp-12 rplc-36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FIOgrp20rplc47">
    <w:name w:val="cat-FIO grp-20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