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97/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17</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6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6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497232012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5rplc14">
    <w:name w:val="cat-ExternalSystemDefined grp-35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