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50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15-</w:t>
      </w:r>
      <w:r>
        <w:rPr>
          <w:rStyle w:val="CatPhoneNumbergrp35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6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1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отношен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FIOgrp23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ExternalSystemDefinedgrp42rplc9"/>
          <w:rFonts w:eastAsia="Times New Roman" w:cs="Times New Roman"/>
          <w:lang w:val="en-US" w:bidi="en-US"/>
        </w:rPr>
        <w:t>...</w:t>
      </w:r>
      <w:r>
        <w:rPr>
          <w:rStyle w:val="CatPassportDatagrp3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не трудоустроенного, инвалидности не имеющего, женатого, </w:t>
      </w:r>
      <w:r>
        <w:rPr>
          <w:rStyle w:val="CatPassportDatagrp3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его к административной ответственности за правонарушение, предусмотренное ст. 6.8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2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34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законно хранил вещество массой </w:t>
      </w:r>
      <w:r>
        <w:rPr>
          <w:rStyle w:val="CatSumgrp27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которое согласно заключения эксперта № 1/1694 от </w:t>
      </w:r>
      <w:r>
        <w:rPr>
          <w:rStyle w:val="CatDategrp13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ется наркотическим средством гашиш (анаша, смола каннабиса),  хранил без цели сбыта, которое  изъято сотрудниками полиции в ходе осмотра, за что предусмотрена административная ответственность по ч. 1 ст. 6.8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вышеуказанного правонарушения признал в полном объеме, с количеством наркотического средства согласен, в содеянном раскаивается, так же пояснил, что хранил наркотическое средство гашиш, массой 1.24 грамма для собственного потребления, без цели сбы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2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6.8 ч.1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2 01 № 206757 от </w:t>
      </w:r>
      <w:r>
        <w:rPr>
          <w:rStyle w:val="CatDategrp14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2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вязи с тем, что он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34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3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законно хранил вещество массой </w:t>
      </w:r>
      <w:r>
        <w:rPr>
          <w:rStyle w:val="CatSumgrp27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которое согласно заключения эксперта № 1/1694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ется наркотическим средством гашиш (анаша, смола каннабиса),  хранил без цели сбыта, которое  изъято сотрудниками полиции в ходе осмотр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 ст. 20 Федерального закона от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-ФЗ «О наркотических средствах и психотропных веществах» -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6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81 «Об утверждении перечня наркотических средств, психотропных веществ и их прекурсоров, подлежащих контролю в Российской Федерации, каннабис «марихуана», маковая соломка и его производные является наркотическим средств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6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81 «Об утверждении перечня наркотических средств, психотропных веществ и их прекурсоров, подлежащих контролю в Российской Федерации, амфетамин входит в перечень запрещенных наркотически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аналогов</w:t>
        </w:r>
      </w:hyperlink>
      <w:r>
        <w:rPr>
          <w:rFonts w:eastAsia="Times New Roman" w:cs="Times New Roman"/>
          <w:lang w:val="en-US" w:bidi="en-US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стений</w:t>
        </w:r>
      </w:hyperlink>
      <w:r>
        <w:rPr>
          <w:rFonts w:eastAsia="Times New Roman" w:cs="Times New Roman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-влекут наложение административного штрафа в размере от четырех тысяч до </w:t>
      </w:r>
      <w:r>
        <w:rPr>
          <w:rStyle w:val="CatSumInWordsgrp29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6.8 ч.1 КоАП РФ, а именно незаконные хранение, без цели сбыта растений, содержащих наркотические сре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данного правонарушения подтверждается: протоколом об административном правонарушении № 82 01 № 206757 от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й составлен компетентным лицом в соответствие с требованиями ст.28.2 КоАП РФ; рапортом об обнаружении признаков преступления от </w:t>
      </w:r>
      <w:r>
        <w:rPr>
          <w:rStyle w:val="CatDategrp17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становлением о выделении в отдельное производство материалов уголовного дела от </w:t>
      </w:r>
      <w:r>
        <w:rPr>
          <w:rStyle w:val="CatDategrp17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протоколом осмотра места происшествия от </w:t>
      </w:r>
      <w:r>
        <w:rPr>
          <w:rStyle w:val="CatDategrp18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фототаблицей, заключением эксперта № 1/1694 от </w:t>
      </w:r>
      <w:r>
        <w:rPr>
          <w:rStyle w:val="CatDategrp13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установлено, что представленное на экспертизу вещества массой 1.24 г. является наркотическим средством гашиш (анаша, смола каннабиса), квитанцией № 021181 от </w:t>
      </w:r>
      <w:r>
        <w:rPr>
          <w:rStyle w:val="CatDategrp1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хранении вещественных доказательств,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CatFIOgrp22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инкриминируемого </w:t>
      </w:r>
      <w:r>
        <w:rPr>
          <w:rFonts w:eastAsia="Times New Roman" w:cs="Times New Roman"/>
          <w:spacing w:val="20"/>
          <w:lang w:val="en-US" w:bidi="en-US"/>
        </w:rPr>
        <w:t xml:space="preserve">ему </w:t>
      </w:r>
      <w:r>
        <w:rPr>
          <w:rFonts w:eastAsia="Times New Roman" w:cs="Times New Roman"/>
          <w:lang w:val="en-US" w:bidi="en-US"/>
        </w:rPr>
        <w:t>административного правонарушения, предусмотренного ч.1 ст.6.8 КоАП РФ, а именно: незаконное хранение без цели сбыта наркотически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 1 статьи 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 2 статьи 4.1</w:t>
        </w:r>
      </w:hyperlink>
      <w:r>
        <w:rPr>
          <w:rFonts w:eastAsia="Times New Roman" w:cs="Times New Roman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е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зрешении вопроса о применении административного наказания </w:t>
      </w:r>
      <w:r>
        <w:rPr>
          <w:rStyle w:val="CatFIOgrp22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нимается во внимание его личность, характер совершенного правонарушения и его общественную опасность, отношение виновного к содеянному, наличие обстоятельств, смягчающих административную ответственность раскаяние в содеянном, наличием на иждивении одного несовершеннолетнего ребенка, отсутствием отягчающих административную ответственность обстоятельств, имеющего трудоспособный возраст, трудоустроенного, в связи с чем, полагаю необходимым назначить ему наказание в виде административного штрафа, предусмотренного санкцией ч.1 ст.6.8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, что </w:t>
      </w:r>
      <w:r>
        <w:rPr>
          <w:rStyle w:val="CatFIOgrp2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хранил наркотические средства без назначения врача, суд приходит к выводу о необходимости возложить на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дозрением на потребление наркотических средств без назначения врач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9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4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прос о вещественных доказательствах решить в порядке ст. 26.6 КоАП РФ, поскольку судья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Руководствуясь ст. ст. 3.1, ч. 2.1 ст.4.1, ч.1 ст.6.8, 29.9-29.10, 30.1 Кодекса об административных правонарушениях Российской Федерации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25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6.8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8rplc4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30rplc4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Обязать Соколовского </w:t>
      </w:r>
      <w:r>
        <w:rPr>
          <w:rStyle w:val="CatFIOgrp23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5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4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шиш, переданный на хранение согласно квитанции № 021181 от </w:t>
      </w:r>
      <w:r>
        <w:rPr>
          <w:rStyle w:val="CatDategrp20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Централизованную камеру хранения наркотических средств МВД по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- уничтожи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37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8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7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9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од сводного реестра </w:t>
      </w:r>
      <w:r>
        <w:rPr>
          <w:rStyle w:val="CatPhoneNumbergrp40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1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82811601063010008140, УИН 041076030065500505240614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8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6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9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0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6rplc7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3rplc8">
    <w:name w:val="cat-FIO grp-23 rplc-8"/>
    <w:basedOn w:val="DefaultParagraphFont"/>
    <w:qFormat/>
    <w:rPr/>
  </w:style>
  <w:style w:type="character" w:styleId="CatExternalSystemDefinedgrp42rplc9">
    <w:name w:val="cat-ExternalSystemDefined grp-42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PassportDatagrp33rplc11">
    <w:name w:val="cat-PassportData grp-33 rplc-11"/>
    <w:basedOn w:val="DefaultParagraphFont"/>
    <w:qFormat/>
    <w:rPr/>
  </w:style>
  <w:style w:type="character" w:styleId="CatFIOgrp22rplc12">
    <w:name w:val="cat-FIO grp-22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34rplc14">
    <w:name w:val="cat-Time grp-3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Sumgrp27rplc16">
    <w:name w:val="cat-Sum grp-27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Timegrp34rplc23">
    <w:name w:val="cat-Time grp-34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Sumgrp27rplc25">
    <w:name w:val="cat-Sum grp-27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SumInWordsgrp29rplc30">
    <w:name w:val="cat-SumInWords grp-29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Sumgrp28rplc47">
    <w:name w:val="cat-Sum grp-28 rplc-47"/>
    <w:basedOn w:val="DefaultParagraphFont"/>
    <w:qFormat/>
    <w:rPr/>
  </w:style>
  <w:style w:type="character" w:styleId="CatSumInWordsgrp30rplc48">
    <w:name w:val="cat-SumInWords grp-30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Dategrp20rplc52">
    <w:name w:val="cat-Date grp-20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PhoneNumbergrp37rplc57">
    <w:name w:val="cat-PhoneNumber grp-37 rplc-57"/>
    <w:basedOn w:val="DefaultParagraphFont"/>
    <w:qFormat/>
    <w:rPr/>
  </w:style>
  <w:style w:type="character" w:styleId="CatPhoneNumbergrp38rplc58">
    <w:name w:val="cat-PhoneNumber grp-3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PhoneNumbergrp39rplc61">
    <w:name w:val="cat-PhoneNumber grp-39 rplc-61"/>
    <w:basedOn w:val="DefaultParagraphFont"/>
    <w:qFormat/>
    <w:rPr/>
  </w:style>
  <w:style w:type="character" w:styleId="CatPhoneNumbergrp40rplc62">
    <w:name w:val="cat-PhoneNumber grp-40 rplc-62"/>
    <w:basedOn w:val="DefaultParagraphFont"/>
    <w:qFormat/>
    <w:rPr/>
  </w:style>
  <w:style w:type="character" w:styleId="CatPhoneNumbergrp41rplc63">
    <w:name w:val="cat-PhoneNumber grp-4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8rplc65">
    <w:name w:val="cat-Address grp-8 rplc-65"/>
    <w:basedOn w:val="DefaultParagraphFont"/>
    <w:qFormat/>
    <w:rPr/>
  </w:style>
  <w:style w:type="character" w:styleId="CatSumInWordsgrp31rplc66">
    <w:name w:val="cat-SumInWords grp-3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9rplc69">
    <w:name w:val="cat-Address grp-9 rplc-69"/>
    <w:basedOn w:val="DefaultParagraphFont"/>
    <w:qFormat/>
    <w:rPr/>
  </w:style>
  <w:style w:type="character" w:styleId="CatAddressgrp10rplc70">
    <w:name w:val="cat-Address grp-10 rplc-70"/>
    <w:basedOn w:val="DefaultParagraphFont"/>
    <w:qFormat/>
    <w:rPr/>
  </w:style>
  <w:style w:type="character" w:styleId="CatFIOgrp26rplc71">
    <w:name w:val="cat-FIO grp-26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F4B2C90C6DAE805ECC38F5A88126ECF486596A1CA8154208E501D1DEE1885E1F8FF1D4DF4AF051BMEN" TargetMode="External"/><Relationship Id="rId3" Type="http://schemas.openxmlformats.org/officeDocument/2006/relationships/hyperlink" Target="consultantplus://offline/ref=1C5F4B2C90C6DAE805ECC38F5A88126ECC4B6097A4CC8154208E501D1DEE1885E1F8FF1D4DF4AF051BMFN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