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50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4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4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 </w:t>
      </w:r>
      <w:r>
        <w:rPr>
          <w:rStyle w:val="CatDategrp1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Прокуратуры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30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3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работающей заместителем главы Администрации Михайловского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работе с населением, проживающей и зарегистрированной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5.59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3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заместителем главы администрации Михайловского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овершила административное правонарушение, выразившееся в нарушении порядка рассмотр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бращений граждан, совершенное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куратурой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сновании решения о проведении проверки от </w:t>
      </w:r>
      <w:r>
        <w:rPr>
          <w:rStyle w:val="CatDategrp15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4, проведена проверка исполнения администрацией Михайловского сельского поселения требований Федерального закона</w:t>
        <w:br/>
        <w:t xml:space="preserve">от </w:t>
      </w:r>
      <w:r>
        <w:rPr>
          <w:rStyle w:val="CatDategrp1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9-ФЗ «О порядке рассмотрения обращений граждан Российской Федерации» (далее – Федеральный закон № 59-ФЗ), в ходе которой выявлены 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п. 1, 3, 4, 5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. 11 Федерального закона № 59-ФЗ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12 Федерального закона № 59-ФЗ письменное обращение, поступившее в государственный орган, орган местного самоуправления</w:t>
        <w:br/>
        <w:t>или должностному лицу в соответствии с их компетенцией, рассматривается</w:t>
        <w:br/>
        <w:t>в течение 30 дней со дня регистрации письменного обращения, за исключением случая, указанного в ч. 1.1 Федерального закона № 5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установлено, что </w:t>
      </w:r>
      <w:r>
        <w:rPr>
          <w:rStyle w:val="CatDategrp1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адрес администрации Михайловского сельского поселения из администрации 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о обращение </w:t>
      </w:r>
      <w:r>
        <w:rPr>
          <w:rStyle w:val="CatFIOgrp3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чествования ее родите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обращение зарегистрировано в журнале регистрации обращений Михайловского </w:t>
      </w:r>
      <w:r>
        <w:rPr>
          <w:rStyle w:val="CatAddressgrp3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 26, его рассмотрение поручено заместителю главы администрации Михайловского сельского поселения по работе с населением </w:t>
      </w:r>
      <w:r>
        <w:rPr>
          <w:rStyle w:val="CatFIOgrp31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рассмотрения указанного обращения, установленный ч. 1 ст. 12 Федерального закона № 59-ФЗ, истек </w:t>
      </w:r>
      <w:r>
        <w:rPr>
          <w:rStyle w:val="CatDategrp1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порядке ч. 2 указанной статьи не продлевал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нарушение указанного положения ответ на обращение подготовлен</w:t>
        <w:br/>
        <w:t xml:space="preserve">и подписан </w:t>
      </w:r>
      <w:r>
        <w:rPr>
          <w:rStyle w:val="CatDategrp1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зарегистрирован в журнале исходящей корреспонденции администрации Михайловского сельского поселения </w:t>
      </w:r>
      <w:r>
        <w:rPr>
          <w:rStyle w:val="CatDategrp1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 02-27-37</w:t>
        <w:br/>
        <w:t xml:space="preserve">и в тот же день направлен </w:t>
      </w:r>
      <w:r>
        <w:rPr>
          <w:rStyle w:val="CatFIOgrp3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казной почтовой корреспонденци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3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распоряжением главы администрации Михайловского сельского поселения от </w:t>
      </w:r>
      <w:r>
        <w:rPr>
          <w:rStyle w:val="CatDategrp2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 переведена на должность заместителя главы администрации Михайловского сельского поселения по работе с насел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п. 2.2, 2.4, 2.5, 2.10 должностной инструкции заместителя главы администрации Михайловского сельского поселения по работе с населением, утвержденной распоряжением главы администрации Михайловского сельского поселения от </w:t>
      </w:r>
      <w:r>
        <w:rPr>
          <w:rStyle w:val="CatDategrp2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, </w:t>
      </w:r>
      <w:r>
        <w:rPr>
          <w:rStyle w:val="CatFIOgrp3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ет прием и регистрацию входящих документов, учет, сохранность сортировку документов и передачу их главе администрации сельского поселения, доводит документы до исполнителей; контролирует прохождение документов и соблюдение сроков исполнения документов, находящихся на контроле, писем и обращений граждан, обеспечивает сохранность проходящей служебной документации; по поручению главы администрации составляет письма, запросы, другие документы, готовит ответы авторам писем; ведет учет и контроль за сроками рассмотрения обращений граждан по правилам, предусмотренным инструкцией по делопроизводств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заместителем главы администрации Михайловского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и рассмотрении обращения </w:t>
      </w:r>
      <w:r>
        <w:rPr>
          <w:rStyle w:val="CatFIOgrp3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нарушение ч. 1 ст. 12 Федерального закона № 59-ФЗ, в связи с чем, в ее действиях усматриваются признаки состава административного правонарушения, предусмотренного ст. 5.59 КоАП РФ.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3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а надлежащим образом, предоставила в суд заявление о рассмотрении дела в его отсутствие, вину в совершении административного правонарушения признает в полном объем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3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ы надлежащим образом, предоставила в суд заявление о рассмотрении дела в ее отсутстви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3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их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представитель Нижнегорской прокуратуры  - помощник прокуратура района </w:t>
      </w:r>
      <w:r>
        <w:rPr>
          <w:rStyle w:val="CatFIOgrp3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стаивал на привлечении </w:t>
      </w:r>
      <w:r>
        <w:rPr>
          <w:rStyle w:val="CatFIOgrp3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ст.5.59 КоАП РФ, считает, что вина в совершении инкриминируемого ему административного правонарушения, полностью доказана материалами дела, и считает возможным назначить ему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ыслушав помощника прокуратура района </w:t>
      </w:r>
      <w:r>
        <w:rPr>
          <w:rStyle w:val="CatFIOgrp3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3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й правонарушении нашла свое подтверждение в судебном заседании.</w:t>
      </w:r>
    </w:p>
    <w:p>
      <w:pPr>
        <w:pStyle w:val="Normal"/>
        <w:widowControl w:val="false"/>
        <w:spacing w:before="0" w:after="0"/>
        <w:ind w:left="20" w:right="6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правонарушения также подтверждается письменными материалами дела, а именно: постановлением о возбуждении дела об административном правонарушении от </w:t>
      </w:r>
      <w:r>
        <w:rPr>
          <w:rStyle w:val="CatDategrp22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6), копией решения о проведении проверки от </w:t>
      </w:r>
      <w:r>
        <w:rPr>
          <w:rStyle w:val="CatDategrp2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); копией обращения </w:t>
      </w:r>
      <w:r>
        <w:rPr>
          <w:rStyle w:val="CatFIOgrp3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8); копией обращения в интернет-приемную портала Правительства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9); ответом на обращение от </w:t>
      </w:r>
      <w:r>
        <w:rPr>
          <w:rStyle w:val="CatDategrp24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0-11); копией трудового договора № 6 от </w:t>
      </w:r>
      <w:r>
        <w:rPr>
          <w:rStyle w:val="CatDategrp2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4-16); копией распоряжения № 2 от </w:t>
      </w:r>
      <w:r>
        <w:rPr>
          <w:rStyle w:val="CatDategrp26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ереводе на другую должность </w:t>
      </w:r>
      <w:r>
        <w:rPr>
          <w:rStyle w:val="CatFIOgrp3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17); должностной инструкцией (л.д.18-19 ); распоряжением № 14 ль </w:t>
      </w:r>
      <w:r>
        <w:rPr>
          <w:rStyle w:val="CatDategrp27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несении изменений в должностную инструкцию </w:t>
      </w:r>
      <w:r>
        <w:rPr>
          <w:rStyle w:val="CatFIOgrp31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20); копией устава (л.д.21-30); копией выписки из ЕГРЮЛ от </w:t>
      </w:r>
      <w:r>
        <w:rPr>
          <w:rStyle w:val="CatDategrp22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1-33)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удом установлено, чт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Style w:val="CatDategrp17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адрес администрации Михайловского сельского поселения из администрации 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о обращение </w:t>
      </w:r>
      <w:r>
        <w:rPr>
          <w:rStyle w:val="CatFIOgrp32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чествования ее родите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обращение зарегистрировано в журнале регистрации обращений Михайловского </w:t>
      </w:r>
      <w:r>
        <w:rPr>
          <w:rStyle w:val="CatAddressgrp3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7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 26, его рассмотрение поручено заместителю главы администрации Михайловского сельского поселения по работе с населением </w:t>
      </w:r>
      <w:r>
        <w:rPr>
          <w:rStyle w:val="CatFIOgrp31rplc5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рассмотрения указанного обращения, установленный ч. 1 ст. 12 Федерального закона № 59-ФЗ, истек </w:t>
      </w:r>
      <w:r>
        <w:rPr>
          <w:rStyle w:val="CatDategrp18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порядке ч. 2 указанной статьи не продлева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нарушение указанного положения ответ на обращение подготовлен</w:t>
        <w:br/>
        <w:t xml:space="preserve">и подписан </w:t>
      </w:r>
      <w:r>
        <w:rPr>
          <w:rStyle w:val="CatDategrp19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зарегистрирован в журнале исходящей корреспонденции администрации Михайловского сельского поселения </w:t>
      </w:r>
      <w:r>
        <w:rPr>
          <w:rStyle w:val="CatDategrp19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 02-27-37</w:t>
        <w:br/>
        <w:t xml:space="preserve">и в тот же день направлен </w:t>
      </w:r>
      <w:r>
        <w:rPr>
          <w:rStyle w:val="CatFIOgrp32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казной почтовой корреспонденцие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3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распоряжением главы администрации Михайловского сельского поселения от </w:t>
      </w:r>
      <w:r>
        <w:rPr>
          <w:rStyle w:val="CatDategrp20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 переведена на должность заместителя главы администрации Михайловского сельского поселения по работе с населени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п. 2.2, 2.4, 2.5, 2.10 должностной инструкции заместителя главы администрации Михайловского сельского поселения по работе с населением, утвержденной распоряжением главы администрации Михайловского сельского поселения от </w:t>
      </w:r>
      <w:r>
        <w:rPr>
          <w:rStyle w:val="CatDategrp21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, </w:t>
      </w:r>
      <w:r>
        <w:rPr>
          <w:rStyle w:val="CatFIOgrp31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ет прием и регистрацию входящих документов, учет, сохранность сортировку документов и передачу их главе администрации сельского поселения, доводит документы до исполнителей; контролирует прохождение документов и соблюдение сроков исполнения документов, находящихся на контроле, писем и обращений граждан, обеспечивает сохранность проходящей служебной документации; по поручению главы администрации составляет письма, запросы, другие документы, готовит ответы авторам писем; ведет учет и контроль за сроками рассмотрения обращений граждан по правилам, предусмотренным инструкцией по делопроизводству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п. 1, 3, 4, 5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. 11 Федерального закона № 59-ФЗ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заместителя главы администрации Михайловского сельского поселения по работе с населением </w:t>
      </w:r>
      <w:r>
        <w:rPr>
          <w:rStyle w:val="CatFIOgrp31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обращения </w:t>
      </w:r>
      <w:r>
        <w:rPr>
          <w:rStyle w:val="CatFIOgrp32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нарушение ч. 3, 4 ст. 8, п. 5 ч. 1 ст. 10 Федерального закона № 59-ФЗ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15 Федерального закона от </w:t>
      </w:r>
      <w:r>
        <w:rPr>
          <w:rStyle w:val="CatDategrp16rplc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9-ФЗ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анные доказательства, суд считает допустимыми и достоверными, так как они взаимно согласуются, объективно подтверждаются постановлением о возбуждении дела об административном правонарушении и соответствуют правилам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 Кодекса РФ об административных правонарушениях</w:t>
        </w:r>
      </w:hyperlink>
      <w:r>
        <w:rPr>
          <w:rFonts w:eastAsia="Times New Roman" w:cs="Times New Roman"/>
          <w:lang w:val="en-US" w:bidi="en-US"/>
        </w:rPr>
        <w:t>.</w:t>
      </w:r>
      <w:r>
        <w:rPr>
          <w:rFonts w:eastAsia="Helvetica" w:cs="Helvetica" w:ascii="Helvetica" w:hAnsi="Helvetica"/>
          <w:i/>
          <w:iCs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в действиях должностного лица-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местителя главы администрации Михайловского сельского поселения по работе с населением </w:t>
      </w:r>
      <w:r>
        <w:rPr>
          <w:rStyle w:val="CatFIOgrp31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и 2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е 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заместителем главы администрации Михайловского сельского поселения по работе с населением </w:t>
      </w:r>
      <w:r>
        <w:rPr>
          <w:rStyle w:val="CatFIOgrp3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вершено административное правонарушение, выразившееся в нарушении порядка рассмотрения обращений граждан, ответственность за которое предусмотрена ст.5.59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однократно привлекаемого к административной ответственности, его имущественное положение, наличие источника дохода, обстоятельства, смягчающие (ст.4.2 КоАП РФ)- признание вины и отягчающие административную ответственность (ст. 4.3 КоАП РФ) – судом не установлено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согласно ст. 4.1 ч.2 КоАП РФ, данные о личности заместителя главы администрации Михайловского сельского поселения по работе с населением </w:t>
      </w:r>
      <w:r>
        <w:rPr>
          <w:rStyle w:val="CatFIOgrp31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нее согласно представленным материалам дела, не привлекавшийся к административной ответственности за совершение аналогичных правонарушений, суд пришел к выводу о возможности назначить ей административное наказание в виде штрафа в нижем пределе санкции ст. 5.5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35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правонарушения, предусмотренного ст. 5.59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7rplc7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: </w:t>
      </w:r>
      <w:r>
        <w:rPr>
          <w:rStyle w:val="CatAddressgrp8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29500,      </w:t>
      </w:r>
      <w:r>
        <w:rPr>
          <w:rStyle w:val="CatAddressgrp9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: </w:t>
      </w:r>
      <w:r>
        <w:rPr>
          <w:rStyle w:val="CatPhoneNumbergrp42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: </w:t>
      </w:r>
      <w:r>
        <w:rPr>
          <w:rStyle w:val="CatPhoneNumbergrp43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БИК </w:t>
      </w:r>
      <w:r>
        <w:rPr>
          <w:rStyle w:val="CatPhoneNumbergrp44rplc8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: </w:t>
      </w:r>
      <w:r>
        <w:rPr>
          <w:rStyle w:val="CatPhoneNumbergrp45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.каз.счет: 40102810645370000035, казначейский счет 03100643000000017500, лицевой счет </w:t>
      </w:r>
      <w:r>
        <w:rPr>
          <w:rStyle w:val="CatPhoneNumbergrp46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47rplc8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 xml:space="preserve">КБК: </w:t>
      </w:r>
      <w:r>
        <w:rPr>
          <w:rStyle w:val="CatPhoneNumbergrp48rplc8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9rplc9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5082405167.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8rplc9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9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1rplc9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2rplc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36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28rplc97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36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0rplc0">
    <w:name w:val="cat-PhoneNumber grp-40 rplc-0"/>
    <w:basedOn w:val="DefaultParagraphFont"/>
    <w:qFormat/>
    <w:rPr/>
  </w:style>
  <w:style w:type="character" w:styleId="CatPhoneNumbergrp41rplc1">
    <w:name w:val="cat-PhoneNumber grp-41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30rplc7">
    <w:name w:val="cat-FIO grp-30 rplc-7"/>
    <w:basedOn w:val="DefaultParagraphFont"/>
    <w:qFormat/>
    <w:rPr/>
  </w:style>
  <w:style w:type="character" w:styleId="CatPassportDatagrp39rplc8">
    <w:name w:val="cat-PassportData grp-3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31rplc12">
    <w:name w:val="cat-FIO grp-31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Dategrp17rplc19">
    <w:name w:val="cat-Date grp-17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32rplc21">
    <w:name w:val="cat-FIO grp-3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FIOgrp31rplc24">
    <w:name w:val="cat-FIO grp-31 rplc-24"/>
    <w:basedOn w:val="DefaultParagraphFont"/>
    <w:qFormat/>
    <w:rPr/>
  </w:style>
  <w:style w:type="character" w:styleId="CatDategrp18rplc25">
    <w:name w:val="cat-Date grp-18 rplc-25"/>
    <w:basedOn w:val="DefaultParagraphFont"/>
    <w:qFormat/>
    <w:rPr/>
  </w:style>
  <w:style w:type="character" w:styleId="CatDategrp19rplc26">
    <w:name w:val="cat-Date grp-19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FIOgrp32rplc28">
    <w:name w:val="cat-FIO grp-32 rplc-28"/>
    <w:basedOn w:val="DefaultParagraphFont"/>
    <w:qFormat/>
    <w:rPr/>
  </w:style>
  <w:style w:type="character" w:styleId="CatFIOgrp31rplc29">
    <w:name w:val="cat-FIO grp-31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FIOgrp31rplc32">
    <w:name w:val="cat-FIO grp-3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32rplc34">
    <w:name w:val="cat-FIO grp-32 rplc-34"/>
    <w:basedOn w:val="DefaultParagraphFont"/>
    <w:qFormat/>
    <w:rPr/>
  </w:style>
  <w:style w:type="character" w:styleId="CatFIOgrp31rplc35">
    <w:name w:val="cat-FIO grp-31 rplc-35"/>
    <w:basedOn w:val="DefaultParagraphFont"/>
    <w:qFormat/>
    <w:rPr/>
  </w:style>
  <w:style w:type="character" w:styleId="CatFIOgrp32rplc36">
    <w:name w:val="cat-FIO grp-32 rplc-36"/>
    <w:basedOn w:val="DefaultParagraphFont"/>
    <w:qFormat/>
    <w:rPr/>
  </w:style>
  <w:style w:type="character" w:styleId="CatFIOgrp31rplc37">
    <w:name w:val="cat-FIO grp-31 rplc-37"/>
    <w:basedOn w:val="DefaultParagraphFont"/>
    <w:qFormat/>
    <w:rPr/>
  </w:style>
  <w:style w:type="character" w:styleId="CatFIOgrp32rplc38">
    <w:name w:val="cat-FIO grp-32 rplc-38"/>
    <w:basedOn w:val="DefaultParagraphFont"/>
    <w:qFormat/>
    <w:rPr/>
  </w:style>
  <w:style w:type="character" w:styleId="CatFIOgrp33rplc39">
    <w:name w:val="cat-FIO grp-33 rplc-39"/>
    <w:basedOn w:val="DefaultParagraphFont"/>
    <w:qFormat/>
    <w:rPr/>
  </w:style>
  <w:style w:type="character" w:styleId="CatFIOgrp31rplc40">
    <w:name w:val="cat-FIO grp-31 rplc-40"/>
    <w:basedOn w:val="DefaultParagraphFont"/>
    <w:qFormat/>
    <w:rPr/>
  </w:style>
  <w:style w:type="character" w:styleId="CatFIOgrp34rplc41">
    <w:name w:val="cat-FIO grp-34 rplc-41"/>
    <w:basedOn w:val="DefaultParagraphFont"/>
    <w:qFormat/>
    <w:rPr/>
  </w:style>
  <w:style w:type="character" w:styleId="CatFIOgrp31rplc42">
    <w:name w:val="cat-FIO grp-31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Dategrp23rplc44">
    <w:name w:val="cat-Date grp-23 rplc-44"/>
    <w:basedOn w:val="DefaultParagraphFont"/>
    <w:qFormat/>
    <w:rPr/>
  </w:style>
  <w:style w:type="character" w:styleId="CatFIOgrp32rplc45">
    <w:name w:val="cat-FIO grp-3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Dategrp24rplc47">
    <w:name w:val="cat-Date grp-24 rplc-47"/>
    <w:basedOn w:val="DefaultParagraphFont"/>
    <w:qFormat/>
    <w:rPr/>
  </w:style>
  <w:style w:type="character" w:styleId="CatDategrp25rplc48">
    <w:name w:val="cat-Date grp-25 rplc-48"/>
    <w:basedOn w:val="DefaultParagraphFont"/>
    <w:qFormat/>
    <w:rPr/>
  </w:style>
  <w:style w:type="character" w:styleId="CatDategrp26rplc49">
    <w:name w:val="cat-Date grp-26 rplc-49"/>
    <w:basedOn w:val="DefaultParagraphFont"/>
    <w:qFormat/>
    <w:rPr/>
  </w:style>
  <w:style w:type="character" w:styleId="CatFIOgrp31rplc50">
    <w:name w:val="cat-FIO grp-31 rplc-50"/>
    <w:basedOn w:val="DefaultParagraphFont"/>
    <w:qFormat/>
    <w:rPr/>
  </w:style>
  <w:style w:type="character" w:styleId="CatDategrp27rplc51">
    <w:name w:val="cat-Date grp-27 rplc-51"/>
    <w:basedOn w:val="DefaultParagraphFont"/>
    <w:qFormat/>
    <w:rPr/>
  </w:style>
  <w:style w:type="character" w:styleId="CatFIOgrp31rplc52">
    <w:name w:val="cat-FIO grp-31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FIOgrp32rplc56">
    <w:name w:val="cat-FIO grp-32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FIOgrp31rplc59">
    <w:name w:val="cat-FIO grp-31 rplc-59"/>
    <w:basedOn w:val="DefaultParagraphFont"/>
    <w:qFormat/>
    <w:rPr/>
  </w:style>
  <w:style w:type="character" w:styleId="CatDategrp18rplc60">
    <w:name w:val="cat-Date grp-18 rplc-60"/>
    <w:basedOn w:val="DefaultParagraphFont"/>
    <w:qFormat/>
    <w:rPr/>
  </w:style>
  <w:style w:type="character" w:styleId="CatDategrp19rplc61">
    <w:name w:val="cat-Date grp-19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FIOgrp32rplc63">
    <w:name w:val="cat-FIO grp-32 rplc-63"/>
    <w:basedOn w:val="DefaultParagraphFont"/>
    <w:qFormat/>
    <w:rPr/>
  </w:style>
  <w:style w:type="character" w:styleId="CatFIOgrp31rplc64">
    <w:name w:val="cat-FIO grp-31 rplc-64"/>
    <w:basedOn w:val="DefaultParagraphFont"/>
    <w:qFormat/>
    <w:rPr/>
  </w:style>
  <w:style w:type="character" w:styleId="CatDategrp20rplc65">
    <w:name w:val="cat-Date grp-20 rplc-65"/>
    <w:basedOn w:val="DefaultParagraphFont"/>
    <w:qFormat/>
    <w:rPr/>
  </w:style>
  <w:style w:type="character" w:styleId="CatDategrp21rplc66">
    <w:name w:val="cat-Date grp-21 rplc-66"/>
    <w:basedOn w:val="DefaultParagraphFont"/>
    <w:qFormat/>
    <w:rPr/>
  </w:style>
  <w:style w:type="character" w:styleId="CatFIOgrp31rplc67">
    <w:name w:val="cat-FIO grp-31 rplc-67"/>
    <w:basedOn w:val="DefaultParagraphFont"/>
    <w:qFormat/>
    <w:rPr/>
  </w:style>
  <w:style w:type="character" w:styleId="CatFIOgrp31rplc68">
    <w:name w:val="cat-FIO grp-31 rplc-68"/>
    <w:basedOn w:val="DefaultParagraphFont"/>
    <w:qFormat/>
    <w:rPr/>
  </w:style>
  <w:style w:type="character" w:styleId="CatFIOgrp32rplc69">
    <w:name w:val="cat-FIO grp-32 rplc-69"/>
    <w:basedOn w:val="DefaultParagraphFont"/>
    <w:qFormat/>
    <w:rPr/>
  </w:style>
  <w:style w:type="character" w:styleId="CatDategrp16rplc70">
    <w:name w:val="cat-Date grp-16 rplc-70"/>
    <w:basedOn w:val="DefaultParagraphFont"/>
    <w:qFormat/>
    <w:rPr/>
  </w:style>
  <w:style w:type="character" w:styleId="CatFIOgrp31rplc71">
    <w:name w:val="cat-FIO grp-31 rplc-71"/>
    <w:basedOn w:val="DefaultParagraphFont"/>
    <w:qFormat/>
    <w:rPr/>
  </w:style>
  <w:style w:type="character" w:styleId="CatFIOgrp31rplc72">
    <w:name w:val="cat-FIO grp-31 rplc-72"/>
    <w:basedOn w:val="DefaultParagraphFont"/>
    <w:qFormat/>
    <w:rPr/>
  </w:style>
  <w:style w:type="character" w:styleId="CatFIOgrp31rplc73">
    <w:name w:val="cat-FIO grp-31 rplc-73"/>
    <w:basedOn w:val="DefaultParagraphFont"/>
    <w:qFormat/>
    <w:rPr/>
  </w:style>
  <w:style w:type="character" w:styleId="CatFIOgrp35rplc74">
    <w:name w:val="cat-FIO grp-35 rplc-74"/>
    <w:basedOn w:val="DefaultParagraphFont"/>
    <w:qFormat/>
    <w:rPr/>
  </w:style>
  <w:style w:type="character" w:styleId="CatSumgrp37rplc75">
    <w:name w:val="cat-Sum grp-37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Addressgrp9rplc77">
    <w:name w:val="cat-Address grp-9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0rplc81">
    <w:name w:val="cat-Address grp-10 rplc-81"/>
    <w:basedOn w:val="DefaultParagraphFont"/>
    <w:qFormat/>
    <w:rPr/>
  </w:style>
  <w:style w:type="character" w:styleId="CatPhoneNumbergrp42rplc82">
    <w:name w:val="cat-PhoneNumber grp-42 rplc-82"/>
    <w:basedOn w:val="DefaultParagraphFont"/>
    <w:qFormat/>
    <w:rPr/>
  </w:style>
  <w:style w:type="character" w:styleId="CatPhoneNumbergrp43rplc83">
    <w:name w:val="cat-PhoneNumber grp-43 rplc-83"/>
    <w:basedOn w:val="DefaultParagraphFont"/>
    <w:qFormat/>
    <w:rPr/>
  </w:style>
  <w:style w:type="character" w:styleId="CatPhoneNumbergrp44rplc84">
    <w:name w:val="cat-PhoneNumber grp-44 rplc-84"/>
    <w:basedOn w:val="DefaultParagraphFont"/>
    <w:qFormat/>
    <w:rPr/>
  </w:style>
  <w:style w:type="character" w:styleId="CatPhoneNumbergrp45rplc85">
    <w:name w:val="cat-PhoneNumber grp-45 rplc-85"/>
    <w:basedOn w:val="DefaultParagraphFont"/>
    <w:qFormat/>
    <w:rPr/>
  </w:style>
  <w:style w:type="character" w:styleId="CatPhoneNumbergrp46rplc86">
    <w:name w:val="cat-PhoneNumber grp-46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PhoneNumbergrp47rplc88">
    <w:name w:val="cat-PhoneNumber grp-47 rplc-88"/>
    <w:basedOn w:val="DefaultParagraphFont"/>
    <w:qFormat/>
    <w:rPr/>
  </w:style>
  <w:style w:type="character" w:styleId="CatPhoneNumbergrp48rplc89">
    <w:name w:val="cat-PhoneNumber grp-48 rplc-89"/>
    <w:basedOn w:val="DefaultParagraphFont"/>
    <w:qFormat/>
    <w:rPr/>
  </w:style>
  <w:style w:type="character" w:styleId="CatPhoneNumbergrp49rplc90">
    <w:name w:val="cat-PhoneNumber grp-49 rplc-90"/>
    <w:basedOn w:val="DefaultParagraphFont"/>
    <w:qFormat/>
    <w:rPr/>
  </w:style>
  <w:style w:type="character" w:styleId="CatSumInWordsgrp38rplc91">
    <w:name w:val="cat-SumInWords grp-38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1rplc94">
    <w:name w:val="cat-Address grp-11 rplc-94"/>
    <w:basedOn w:val="DefaultParagraphFont"/>
    <w:qFormat/>
    <w:rPr/>
  </w:style>
  <w:style w:type="character" w:styleId="CatAddressgrp12rplc95">
    <w:name w:val="cat-Address grp-12 rplc-95"/>
    <w:basedOn w:val="DefaultParagraphFont"/>
    <w:qFormat/>
    <w:rPr/>
  </w:style>
  <w:style w:type="character" w:styleId="CatFIOgrp36rplc96">
    <w:name w:val="cat-FIO grp-36 rplc-96"/>
    <w:basedOn w:val="DefaultParagraphFont"/>
    <w:qFormat/>
    <w:rPr/>
  </w:style>
  <w:style w:type="character" w:styleId="CatDategrp28rplc97">
    <w:name w:val="cat-Date grp-28 rplc-97"/>
    <w:basedOn w:val="DefaultParagraphFont"/>
    <w:qFormat/>
    <w:rPr/>
  </w:style>
  <w:style w:type="character" w:styleId="CatFIOgrp36rplc98">
    <w:name w:val="cat-FIO grp-36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2_&#1050;&#1086;&#1040;&#1055;_&#1056;&#1060;" TargetMode="External"/><Relationship Id="rId3" Type="http://schemas.openxmlformats.org/officeDocument/2006/relationships/hyperlink" Target="garantf1://12025267.210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5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