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10/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75</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с. Чкалово Нижнегорского района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5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по ИАЗ Центра видеофиксации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по ИАЗ Центра видеофиксации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нспектора по ИАЗ Центра видеофиксации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10232010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3rplc15">
    <w:name w:val="cat-ExternalSystemDefined grp-33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