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514/2024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2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9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 </w:t>
      </w: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</w:t>
      </w: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8"/>
          <w:rFonts w:eastAsia="Times New Roman" w:cs="Times New Roman"/>
          <w:lang w:val="en-US" w:bidi="en-US"/>
        </w:rPr>
        <w:t>...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месту своего жительства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.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№ 0356043010124081902073435 от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16 ч.5 КоАП РФ с назначением административного наказания в виде штрафа в сумме </w:t>
      </w:r>
      <w:r>
        <w:rPr>
          <w:rStyle w:val="CatSumgrp22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 29.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подтверждаются собранными по делу доказательствами: протоколом об административном правонарушении № 0356043010424121302005700 от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становлением 0356043010124081902073435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16 ч.5 КоАП РФ с назначением административного наказания в виде штрафа в сумме </w:t>
      </w:r>
      <w:r>
        <w:rPr>
          <w:rStyle w:val="CatSumgrp22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 материалами дела, которые были оглашены и исследованы в судебном заседании, и  полученных с соблюдением требований Кодекса Российской Федерации об административных правонарушениях и иными материалами дела, которые получили оценку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.2 КоАП РФ обстоятельства, смягчающие административную ответственность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– раскаяние в  содеянном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.3 КоАП РФ обстоятельств, отягчающих административную ответственность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скаявшегося в содеянном, имеющего денежные средства для уплаты штрафа,  суд приходит к выводу о возможности назначить ему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38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30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1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 РФ, БИК </w:t>
      </w:r>
      <w:r>
        <w:rPr>
          <w:rStyle w:val="CatPhoneNumbergrp32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40102810645370000035, КБК 82811601203010025140, ОКТМО </w:t>
      </w:r>
      <w:r>
        <w:rPr>
          <w:rStyle w:val="CatPhoneNumbergrp33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514242012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1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7rplc17">
    <w:name w:val="cat-Time grp-27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Sumgrp22rplc21">
    <w:name w:val="cat-Sum grp-2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OrganizationNamegrp26rplc25">
    <w:name w:val="cat-OrganizationName grp-26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Sumgrp22rplc31">
    <w:name w:val="cat-Sum grp-22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consultantplus://offline/ref=B0C837916F081F25FC18DB25161FD220C81BE68D364D1079B7D51263977C14D912BC2BF1E34AV8E" TargetMode="External"/><Relationship Id="rId4" Type="http://schemas.openxmlformats.org/officeDocument/2006/relationships/hyperlink" Target="consultantplus://offline/ref=B0C837916F081F25FC18DB25161FD220C81BE68D364D1079B7D51263977C14D912BC2BF2E2A8D7D846V6E" TargetMode="External"/><Relationship Id="rId5" Type="http://schemas.openxmlformats.org/officeDocument/2006/relationships/hyperlink" Target="consultantplus://offline/ref=B0C837916F081F25FC18DB25161FD220C81BE68D364D1079B7D51263977C14D912BC2BF1E34AV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