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29/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1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29232015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5rplc15">
    <w:name w:val="cat-ExternalSystemDefined grp-35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