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44/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7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ентра видеофиксации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ентра видеофиксации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АЗ Центра видеофиксации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44232017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