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49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ГИБДД)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</w:t>
      </w:r>
      <w:r>
        <w:rPr>
          <w:i w:val="false"/>
          <w:sz w:val="28"/>
          <w:szCs w:val="28"/>
          <w:lang w:val="en-US" w:bidi="en-US"/>
        </w:rPr>
        <w:t xml:space="preserve">Горох </w:t>
      </w:r>
      <w:r>
        <w:rPr>
          <w:rStyle w:val="CatUserDefinedgrp27rplc9"/>
          <w:i w:val="false"/>
          <w:sz w:val="28"/>
          <w:szCs w:val="28"/>
          <w:lang w:val="en-US" w:bidi="en-US"/>
        </w:rPr>
        <w:t>...</w:t>
      </w:r>
      <w:r>
        <w:rPr>
          <w:i w:val="false"/>
          <w:sz w:val="28"/>
          <w:szCs w:val="28"/>
          <w:lang w:val="en-US" w:bidi="en-US"/>
        </w:rPr>
        <w:t xml:space="preserve">,              </w:t>
      </w:r>
    </w:p>
    <w:p>
      <w:pPr>
        <w:pStyle w:val="Normal"/>
        <w:spacing w:before="0" w:after="0"/>
        <w:ind w:left="34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инвалидности не имеющего, несовершеннолетних детей не имеющего, зарегистрирова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олевой дороге вблизи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опедом, без государственного регистрационного знака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6810, срок поверки д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96 мл/л. выдыхаемого воздуха, чем нарушил п.2.1.1, п. 2.7 ПДД РФ, ответственность за которое предусмотрена ст. 12.8 ч. 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полностью и пояснил, что при указанных в протоколе об административном правонарушении обстоятельствах, он управлял транспортными средством в состоянии алкогольного опьянения, употреблял спиртное, после чего остановили сотрудники ГИБДД, при проверке документов, был выявлен факт того, что он находится в состоянии опьянения, предложили пройти освидетельствование на месте, он согласился, с результатами прибора был согласен. Водительское удостоверение на управление каким-либо транспортным средством не имеет, инвалидности не имеет, тяжелыми заболеваниями не страдает, вину признает, раскаивается в содеянном, просил строго не наказыв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8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№ 211366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олевой дороге вблизи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опедом, без государственного регистрационного знака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6810, срок поверки до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96 мл/л. выдыхаемого воздуха, чем нарушил п.2.1.1, п. 2.7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нахождени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ется актом освидетельствования на состояние алкогольного опьянения № 82 АО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становлено состояние алкогольного опьянения, а также протоколом 82 ОТ № 058966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, согласно которому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я признаки алкогольного опьянения (запах алкоголя изо рта, резкое изменение кожных покровов лица), прошел освидетельствование, что подтверждается расшифровкой № 913  с указанием результата анализа 0,96 мл/л выдыхаемого воздуха, было установлено состояние алкогольного опьянения (л.д.4-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оскольку действия должностного лица по освидетельствованию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2, действовавшего на момент совершения вышеуказан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и средствами не получал, в списках среди лишенных права управления не значить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материалы дела, мировой судья полагает, что вина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, а именно: протоколом об административном правонарушении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результатом алкотестера (л.д.4), актом освидетельствования на состояние алкогольного опьянения (л.д.5), протоколом об отстранении от управления транспортными средствами (л.д.3), сертификатом алкотестера, свидетельством о поверке, видеозаписью, и другими 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идеозаписи, представленной к материалам дела, усматривается, что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пройти освидетельствование на месте, где был зафиксирован факт нахожд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учитывая данные о личности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ивопоказаний для отбывания наказания в виде ареста не имеется, согласно представленным в материалах дела сведениям ранее за совершение аналогичных правонарушений к административной ответственности не привлекался, инвалидности не имеющего, отсутствием отягчающих вину обстоятельств, суд приходит к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.е. с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3rplc26">
    <w:name w:val="cat-Time grp-23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