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</w:t>
      </w:r>
      <w:r>
        <w:rPr>
          <w:i w:val="false"/>
          <w:sz w:val="28"/>
          <w:szCs w:val="28"/>
          <w:lang w:val="en-US" w:bidi="en-US"/>
        </w:rPr>
        <w:t xml:space="preserve">Фокеева </w:t>
      </w:r>
      <w:r>
        <w:rPr>
          <w:rStyle w:val="CatUserDefinedgrp30rplc9"/>
          <w:i w:val="false"/>
          <w:sz w:val="28"/>
          <w:szCs w:val="28"/>
          <w:lang w:val="en-US" w:bidi="en-US"/>
        </w:rPr>
        <w:t>...</w:t>
      </w:r>
      <w:r>
        <w:rPr>
          <w:i w:val="false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34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официально не трудоустроенного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не имея права управления транспортными средствами, находясь в состоянии алкогольного опьянения. Освидетельствование проведено в ГБУЗ РК «Нижнегорская РБ», согласно акта медицинского освидетельствования на состояние опьянения № 84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мопедом, был остановлен сотрудниками ДПС, ему предложили пройти освидетельствование на что он согласился, где и было установлено состояние опьянения, не оспаривал тот факт, что до управления транспортным средством употреблял 1,5 литра пива крепкого. С результатами освидетельствования был согласен. С нарушением согласен, обстоятельства дела не оспаривает. Водительское удостоверение на управление каким-либо транспортным средством не имеет, инвалидности не имеет, тяжелыми заболеваниями не страдает, вину признает, раскаивается в содеянном. В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по ст. 12.8 ч. 3 КоАП РФ к наказанию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211104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не имея права управления транспортными средствами, находясь в состоянии алкогольного опьянения. Освидетельствование проведено в ГБУЗ РК «Нижнегорская РБ», согласно акта медицинского освидетельствования на состояние опьянения № 84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, чем нарушил п.2.1.1, п. 2.7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актом медицинского освидетельствования на состояние опьянения № 84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алкогольного опьянения 1,105 мл/л, а также протоколом 82 ОТ № 052309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протоколом о направлении на медицинское освидетельствование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2044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скольку действия должностного лица по освидетельствованию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2, действовавшего на момент совершения вышеуказа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протоколом об отстранении от управления транспортным средством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направлении на медицинское освидетельствование на состояние опьянения (л.д.3); актом медицинского освидетельствования на состояние опьянения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4 (л.д.6), видеозаписью  и другими  материалами дела, которые были оглашены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ы обеспечения применены и процессуальные документы составлены в соответствии с требованиями статьи 27.12 КоАП РФ с применением видеозаписи, на которой в полном объеме отражен ход процессуальных действий в отношении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составленных в отношении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х документов, в том числе акта освидетельствования, изложено в достаточной степени ясности. Никаких возражений и замечаний относительно занесенных в процессуальные документы сведений о наличии у него признаков опьянения, проводимой в отношении него процедуры освидетельствования,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делал. Оснований полагать, что он действовал под влиянием заблуждения, либо что на него отказывалось какое-либо незаконное воздействие сотрудниками полиции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в отношении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уполномоченным должностным лицом в соответствии со статьей 28.2 КоАП РФ, в протоколе отражены все сведения, необходимые для разрешения дела. Права, предусмотренные статьей 51 Конституции Российской Федерации и статьей 25.1 КоАП РФ, разъяснены, о чем в протоколе имеется его подпись, а также отражено на видеозаписи. Никаких замечаний и возражений относительно содержания протокола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разил, такой возможности лишен не был. Копия протокола об административном правонарушении, как и других составленных в отношении него документов, вручены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ом законом порядке, что подтверждено его подписями в протоколах и акт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меющие значение для квалификации действий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при рассмотрении дела установлены, требования статей 24.1, 26.1 КоАП РФ выполнены. Нарушений принципов презумпции невиновности и законности, закрепленных в статьях 1.5, 1.6 КоАП РФ, при рассмотрении дела не допущено. Неустранимых сомнений в доказанности виновности М. в совершении правонарушения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и сроки давности привлечения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соблюд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Ф от </w:t>
      </w:r>
      <w:r>
        <w:rPr>
          <w:rStyle w:val="CatDategrp1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33н (далее - Порядок проведения медицинского освидетельствования на состояние опьянения), на основании протокола о направлении на медицинское освидетельствование, уполномоченным на то должностным лицом, имеющим специальное образование и прошедшим необходимую подготовк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ие выдыхаемого воздуха проведено с помощью технического средства измерения, после первого положительного результата исследования выдыхаемого воздуха в </w:t>
      </w:r>
      <w:r>
        <w:rPr>
          <w:rStyle w:val="CatTimegrp26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зультат составил 1,015 мг/л, при повторном исследовании спустя установленный нормативно период времени в </w:t>
      </w:r>
      <w:r>
        <w:rPr>
          <w:rStyle w:val="CatTimegrp27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зультат составил 1,105 мг/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медицинского освидетельствования врачом составлен акт медицинского освидетельствования, который им подписан, скреплен печатью медицинского учреждения, имеющего соответствующую лиценз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о состоянии опьянения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врачом при положительном результате повторного исследования выдыхаемого воздуха на наличие алкого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сомнений в выводах врача о нахождении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 у мирового судьи не имелось, акт медицинского освидетельствования на состояние опьянения принят в качестве допустимого доказательства вины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ивных сведений, опровергающих результаты медицинского освидетельствования, не представлено. Акт медицинского освидетельствования оценен наряду с иными доказательствами по делу, является допустимым доказательством, положен в основу совокупности доказательств, подтверждающих нахождение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результат повторного исследования выдыхаемого воздуха на наличие алкоголя у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ся также положительным, интервал времени между двумя исследованиями составил более 15 минут, у врача, проводившего медицинское освидетельствование на состояние опьянения, в соответствии с пунктом 15 Порядка имелись законные основания для вынесения заключения о состоянии опьянения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содержится в Постановлении Седьмого кассационного суда общей юрисдикции от </w:t>
      </w:r>
      <w:r>
        <w:rPr>
          <w:rStyle w:val="CatDategrp1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-488/2023, Постановлении Четвертого кассационного суда общей юрисдикции от </w:t>
      </w:r>
      <w:r>
        <w:rPr>
          <w:rStyle w:val="CatDategrp1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-2404/2020, Постановлении Девятого кассационного суда общей юрисдикции от </w:t>
      </w:r>
      <w:r>
        <w:rPr>
          <w:rStyle w:val="CatDategrp1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-1946/202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8 ч.3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учитывая данные о личности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опоказаний для отбывания наказания в виде ареста не имеется, согласно представленным в материалах дела сведениям ранее за совершение аналогичных правонарушений к административной ответственности не привлекался в течении года, инвалидности не имеющего, отсутствием отягчающих вину обстоятельств, суд приходит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с </w:t>
      </w:r>
      <w:r>
        <w:rPr>
          <w:rStyle w:val="CatDategrp10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7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Timegrp26rplc53">
    <w:name w:val="cat-Time grp-26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Timegrp27rplc55">
    <w:name w:val="cat-Time grp-27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Dategrp16rplc63">
    <w:name w:val="cat-Date grp-16 rplc-63"/>
    <w:basedOn w:val="DefaultParagraphFont"/>
    <w:qFormat/>
    <w:rPr/>
  </w:style>
  <w:style w:type="character" w:styleId="CatDategrp17rplc64">
    <w:name w:val="cat-Date grp-17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UserDefinedgrp30rplc70">
    <w:name w:val="cat-UserDefined grp-30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Dategrp10rplc72">
    <w:name w:val="cat-Date grp-10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Addressgrp9rplc76">
    <w:name w:val="cat-Address grp-9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