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551/2023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4-</w:t>
      </w:r>
      <w:r>
        <w:rPr>
          <w:rStyle w:val="CatPhoneNumbergrp22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3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 </w:t>
      </w: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ab/>
        <w:tab/>
        <w:t xml:space="preserve">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ез участия лица, привлекаемого к административной ответственности, рассмотрев дело об административном правонарушении, поступившее из Отделения Фонда пенсионного и социального страхования Российской Федерации по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илатовой </w:t>
      </w:r>
      <w:r>
        <w:rPr>
          <w:rStyle w:val="CatUserDefinedgrp2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т.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19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директором </w:t>
      </w:r>
      <w:r>
        <w:rPr>
          <w:rStyle w:val="CatOrganizationNamegrp2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к административной ответственности за правонарушение, предусмотренное ст. 15.33 ч.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5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директором </w:t>
      </w:r>
      <w:r>
        <w:rPr>
          <w:rStyle w:val="CatOrganizationNamegrp20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нарушение, а именно: предост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за полугодие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место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ст. 15.33 ч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явилась, о дне и времени слушания дела извещена надлежащим образом, что подтверждается материалами дела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е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 суд пришел к выводу о наличии в действиях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5.33 ч.2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290996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 то, что являясь директором </w:t>
      </w:r>
      <w:r>
        <w:rPr>
          <w:rStyle w:val="CatOrganizationNamegrp20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нарушение, а именно: предост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за полугодие </w:t>
      </w:r>
      <w:r>
        <w:rPr>
          <w:rStyle w:val="CatDategrp1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 до </w:t>
      </w:r>
      <w:r>
        <w:rPr>
          <w:rStyle w:val="CatDategrp11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усматривает в действиях </w:t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 административного правонарушения, предусмотренного ст.15.33 ч.2 КоАП РФ, что подтверждается следующими доказательствам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, о которых указано в протоколе об административном правонарушении, также подтверждается имеющимися в материалах дела сведениями, а именно: протоколом об административном правонарушении № 290996 от </w:t>
      </w:r>
      <w:r>
        <w:rPr>
          <w:rStyle w:val="CatDategrp12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-2), списком внутренних почтовых отправлений (л.д. 3-5); извещением (л.д.6); формой ЕФС-1 (л.д.8-10); протоколом проверки отчетности, копией с портала Фонда социального страхования РФ (л.д.11); выпиской из ЕГРЮЛ и други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о квалифицированы по  ст.15.33 ч.2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ранее к административной ответственности не привлекался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33 ч.2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ранее не привлекаемого к административной ответственности за аналогичное правонарушение, учитывая  наличие смягчающих вину обстоятельства (ст.4.1 КоАП РФ)-правонарушение совершено впервые, отсутствием отягчающих ответственность обстоятельств (ст.4.3 КоАП РФ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ранее не привлекалась к административной ответственности, обстоятельства, смягчающие и отягчающие административную ответственнос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ребования статьи 24.1 КоАП РФ при рассмотрении дела об административном правонарушении соблюдены,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атьей 26.1 названного Кодекса, в том числе лицо, совершившее противоправное деяние, и ее винов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ым судьей проверена возможность замены предусмотренного санкцией статьи 15.33 ч.2 КоАП РФ административного штрафа предупреждением, суд пришел к следующему выводу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, что правонарушение должностным лицом совершено впервые, данное правонарушение выявлено в ходе осуществления государственного контроля (надзора) в сфере бюджетного (бухгалтерского) законодательства,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сутствием угрозы интересам государства, связанной с его экономической безопасностью, а также отсутствием иных обстоятельств, предусмотренных ч. 2 ст. 3.4 КоАП РФ, и с учетом положений ч. 1 ст. 4.1.1 КоАП РФ, судья приходит к выводу, что назначенный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подлежит замене на предупрежд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, руководствуясь общими правилами, предусмотренными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ст.4.1 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КоАП РФ, с учетом конституционных принципов неотвратимости, справедливости и соразмерности, степени общественной опасности содеянного, принимая во внимание характер совершенного правонарушения, имущественное положение, наличием смягчающих и отсутствия отягчающих административную ответственность обстоятельств, совершения правонарушения впервые, а также принимая во внимание конкретные обстоятельства дела, характер совершенного правонарушения, роль и степень вины правонарушителя, отсутствует причиненный вред, суд полагает возможным для достижения задач законодательства об административных правонарушениях, указанных в 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 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КоАП РФ, назначить наказание в виде предупреждения, установленной санкцией статьи. Оснований для применения наказания в виде административного штрафа, суд не находит, поскольку обеспечить цель административного наказания сможет предупрежд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директора </w:t>
      </w:r>
      <w:r>
        <w:rPr>
          <w:rStyle w:val="CatOrganizationNamegrp20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илатову </w:t>
      </w:r>
      <w:r>
        <w:rPr>
          <w:rStyle w:val="CatUserDefinedgrp25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5.33 ч. 2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6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</w:t>
      </w:r>
      <w:r>
        <w:rPr>
          <w:rStyle w:val="CatFIOgrp17rplc4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UserDefinedgrp24rplc8">
    <w:name w:val="cat-UserDefined grp-24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OrganizationNamegrp20rplc12">
    <w:name w:val="cat-OrganizationName grp-20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OrganizationNamegrp20rplc16">
    <w:name w:val="cat-OrganizationName grp-20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Timegrp21rplc19">
    <w:name w:val="cat-Time grp-21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OrganizationNamegrp20rplc27">
    <w:name w:val="cat-OrganizationName grp-20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Timegrp21rplc30">
    <w:name w:val="cat-Time grp-21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Dategrp12rplc34">
    <w:name w:val="cat-Date grp-12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OrganizationNamegrp20rplc38">
    <w:name w:val="cat-OrganizationName grp-20 rplc-38"/>
    <w:basedOn w:val="DefaultParagraphFont"/>
    <w:qFormat/>
    <w:rPr/>
  </w:style>
  <w:style w:type="character" w:styleId="CatUserDefinedgrp25rplc40">
    <w:name w:val="cat-UserDefined grp-25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%5C&#1058;&#1040;&#1049;&#1043;&#1040;&#1053;&#1057;&#1050;&#1040;&#1071;%5C&#1040;&#1076;&#1084;&#1080;&#1085;&#1099;%5C15.6%20&#1089;&#1090;.%2015.5%5C&#1089;&#1090;.4.1" TargetMode="External"/><Relationship Id="rId3" Type="http://schemas.openxmlformats.org/officeDocument/2006/relationships/hyperlink" Target="http://sudact.ru/law/doc/JBT8gaqgg7VQ/001/001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