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558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: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е к административной ответственности за правонарушение, предусмотренное ст. 19.13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обильному телефону осуществила заведомо ложный вызов специализированной службы полиции, сообщила о том, что ее сожитель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казывал угрозы физической расправы, приставлял нож к шеи, так же сказал, что он уже убил 9 человек и скинул в канал, при выезде на место происшествия информация не нашла своего подтверждения, за что предусмотрена административная ответственность по ст. 19.1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а в полном объеме и пояснила, что при указанных в протоколе об административном правонарушении обстоятельствах, она по месту своего жительства, по мобильному телефону, совершила ложный вызов специализированной службы полиции, сообщив о том, что ее сожитель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казывал угрозы физической расправы, приставлял нож к шеи, так же сказал, что он уже убил 9 человек и скинул в канал, однако это являлось не правдой. В содеянном раскаивается, дополнила, что больше такого не повторить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1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 106982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а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обильному телефону осуществила заведомо ложный вызов специализированной службы полиции, сообщила о том, что ее сожитель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казывал угрозы физической расправы, приставлял нож к шеи, так же сказал, что он уже убил 9 человек и скинул в канал, при выезде на место происшествия информация не нашла своего подтвер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также подтверждается и пояснениям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отоколе об административном правонарушении и в материалах дела, согласно которым последняя пояснила, что она осуществила заведомо ложный вызов специализированной службы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13 КоАП РФ, а именно: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ызов гражданином специализированных служб без надлежащих оснований для этого квалифицируется в качестве рассматрива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также тот факт, что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не привлекалась за аналогичное правонарушение, правонарушение совершил впервые, также то обстоятельство, отсутствием смягчающих вину обстоятельств и отсутствием отягчающих административную ответственность обстоятель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й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2 КоАП РФ обстоятельств, смягчающих административную ответственность, суд признает- признание вины и раскаяние в содеян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3. КоАП РФ обстоятельств, отягчающие административную ответственность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все исследованные обстоятельства, суд пришел к выводу о необходимости назначить ей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Новикову </w:t>
      </w:r>
      <w:r>
        <w:rPr>
          <w:rStyle w:val="CatUserDefinedgrp33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18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19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ОГРН 1149102019164, получатель: УФК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26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8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/с </w:t>
      </w:r>
      <w:r>
        <w:rPr>
          <w:rStyle w:val="CatPhoneNumbergrp29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бодного реестра </w:t>
      </w:r>
      <w:r>
        <w:rPr>
          <w:rStyle w:val="CatPhoneNumbergrp30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1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93010013140, УИН 041076030065500558231915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7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Timegrp23rplc24">
    <w:name w:val="cat-Time grp-23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UserDefinedgrp33rplc32">
    <w:name w:val="cat-UserDefined grp-33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SumInWordsgrp19rplc34">
    <w:name w:val="cat-SumInWords grp-19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SumInWordsgrp20rplc47">
    <w:name w:val="cat-SumInWords grp-20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