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562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1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2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частия лица, привлекаемого к административной ответственности, рассмотрев дело об административном правонарушении, поступившее из Отделения Фонда пенсионного и социального страхования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нафель </w:t>
      </w:r>
      <w:r>
        <w:rPr>
          <w:rStyle w:val="CatUser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председателем Акимовского сельского совета – глава Администрации Аокимовского сельского поселения, проживающего и зарегистрированно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 ч.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председателем Акимовского сельского совета – глава администрации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а именно: представление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полугодие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до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33 ч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явился, о дне и времени слушания дела извещен надлежащим образом, что подтверждается документами в материалах де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суд пришел к выводу о наличии в действиях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 ч.2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294516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 то, что он, являясь должностным лицом председателем Акимовского сельского совета – глава администрации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а именно: представление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полугодие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до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294516 от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списком внутренних почтовых отправлений (л.д. 3-5); Формой ЕФС-1 (л.д.11-13); выпиской из ЕГРЮЛ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отсутствие смягчающих вину обстоятельства (ст.4.1 КоАП РФ), отсутствием отягчающих ответственность обстоятельств (ст.4.3 КоАП РФ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привлекался к административной ответственности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ебования статьи 24.1 КоАП РФ при рассмотрении дела об административном правонарушении соблюдены,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атьей 26.1 названного Кодекса, в том числе лицо, совершившее противоправное деяние, и ее винов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ым судьей проверена возможность замены предусмотренного санкцией статьи 15.33 ч.2 КоАП РФ административного штрафа предупреждением, суд пришел к следующему вывод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, что правонарушение должностным лицом совершено впервые, данное правонарушение выявлено в ходе осуществления государственного контроля (надзора) в сфере бюджетного (бухгалтерского) законодательства,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сутствием угрозы интересам государства, связанной с его экономической безопасностью, а также отсутствием иных обстоятельств, предусмотренных ч. 2 ст. 3.4 КоАП РФ, и с учетом положений ч. 1 ст. 4.1.1 КоАП РФ, судья приходит к выводу, что назначенный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штраф подлежит замене на предупрежд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руководствуясь общими правилами, предусмотренными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.4.1 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КоАП РФ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отсутствием смягчающих и отсутствия отягчающих административную ответственность обстоятельств, совершения правонарушения впервые, а также принимая во внимание конкретные обстоятельства дела, характер совершенного правонарушения, роль и степень вины правонарушителя, отсутствует причиненный вред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суд полагает возможным для достижения задач законодательства об административных правонарушениях, указанных в 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предупреждения, установленной санкцией статьи. Оснований для применения наказания в виде административного штрафа, суд не находит, поскольку обеспечить цель административного наказания сможет предупрежд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Должностное лицо – председателя Акимовского сельского совета – главу администрации Акимовского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 ч. 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ExternalSystemDefinedgrp23rplc10">
    <w:name w:val="cat-ExternalSystemDefined grp-23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20rplc17">
    <w:name w:val="cat-Time grp-20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Timegrp20rplc29">
    <w:name w:val="cat-Time grp-20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UserDefinedgrp24rplc40">
    <w:name w:val="cat-UserDefined grp-24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9;&#1090;.4.1&#160;" TargetMode="External"/><Relationship Id="rId3" Type="http://schemas.openxmlformats.org/officeDocument/2006/relationships/hyperlink" Target="http://sudact.ru/law/doc/JBT8gaqgg7VQ/001/00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