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63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нафель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редседателем Акимовского сельского совета – глава Администрации Аокимовского сельского поселения, проживающего и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председателем Акимовского сельского совета – глава администраци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ставление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 ч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 ч.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94513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 то, что он, являясь должностным лицом председателем Акимовского сельского совета – глава администрации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а именно: представление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94513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Формой ЕФС-1 (л.д.11-13); выпиской из ЕГРЮЛ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отсутствие смягчающих вину обстоятельства (ст.4.1 КоАП РФ)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привлекался к административной ответственности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статьи 24.1 КоАП РФ при рассмотрении дела об административном правонарушении соблюдены,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названного Кодекса, в том числе лицо, совершившее противоправное деяние, и ее винов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ым судьей проверена возможность замены предусмотренного санкцией статьи 15.33 ч.2 КоАП РФ административного штрафа предупреждением, суд пришел к следующему вывод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правонарушение должностным лицом совершено впервые, данное правонарушение выявлено в ходе осуществления государственного контроля (надзора) в сфере бюджетного (бухгалтерского) законодательства,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сутствием угрозы интересам государства, связанной с его экономической безопасностью, а также отсутствием иных обстоятельств, предусмотренных ч. 2 ст. 3.4 КоАП РФ, и с учетом положений ч. 1 ст. 4.1.1 КоАП РФ, судья приходит к выводу, что назначенный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замене на предупрежд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руководствуясь общими правилами, предусмотренными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4.1 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КоАП РФ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отсутствием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правонарушителя, отсутствует причиненный вред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суд полагает возможным для достижения задач законодательства об административных правонарушениях, указанных в 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предупреждения, установленной санкцией статьи. Оснований для применения наказания в виде административного штрафа, суд не находит, поскольку обеспечить цель административного наказания сможет предупрежд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олжностное лицо – председателя Акимовского сельского совета – главу администрации Акимовского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1rplc17">
    <w:name w:val="cat-Time grp-2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Timegrp21rplc30">
    <w:name w:val="cat-Time grp-2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UserDefinedgrp25rplc42">
    <w:name w:val="cat-UserDefined grp-25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9;&#1090;.4.1&#160;" TargetMode="External"/><Relationship Id="rId3" Type="http://schemas.openxmlformats.org/officeDocument/2006/relationships/hyperlink" Target="http://sudact.ru/law/doc/JBT8gaqgg7VQ/001/00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