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593/2023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3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ышко </w:t>
      </w:r>
      <w:r>
        <w:rPr>
          <w:rStyle w:val="CatUserDefinedgrp4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 образование, находящийся в фактических брачных отношениях с </w:t>
      </w:r>
      <w:r>
        <w:rPr>
          <w:rStyle w:val="CatFIOgrp2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инвалида 3 группы, не военнообязанного, имеющего на иждивении одного несовершеннолетнего ребенка, зарегистрированного и проживающего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7.19 ч. 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повторное самовольное подключение и использование электрической энергии, что подтверждается актом №270912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 (бездоговорном) потреблении электрической энергии в объеме 5603кв/ч на сумму </w:t>
      </w:r>
      <w:r>
        <w:rPr>
          <w:rStyle w:val="CatSumgrp3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осят уголовно-наказуемого деяния, за что предусмотрена административная ответственность по ч. 2 ст. 7.1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, раскаялся, не оспаривал фактические обстоятельства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 107018, заявлением о привлечении к административной ответственности; актом о бездоговорном потреблении электроэнергии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7.19 КоАП РФ административная ответственность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8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lineRule="atLeast" w:line="305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. 7.19 КоАП РФ предусмотрена ответственность за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</w:t>
      </w:r>
      <w:r>
        <w:rPr>
          <w:rStyle w:val="CatCarMakeModelgrp38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. 4.6 указанного Кодекса)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38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 Требования настоящей статьи в части организации учета используемых энергетических ресурсов не распространяются на ветхие, аварийные объекты, на объекты, не являющиеся многоквартирными домами, подлежащие сносу или капитальному ремонту, а также на объекты, максимальный объем потребления природного </w:t>
      </w:r>
      <w:r>
        <w:rPr>
          <w:rStyle w:val="CatCarMakeModelgrp38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х составляет менее чем два кубических метра в час (в отношении организации учета используемого природного </w:t>
      </w:r>
      <w:r>
        <w:rPr>
          <w:rStyle w:val="CatCarMakeModelgrp38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 многоквартирные дома,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, на многоквартирные дома, включенные в соответствии с жилищным законодательством в региональные программы капитального ремонта общего имущества в многоквартирных домах,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(или) восстановлению инженерных сетей многоквартирного дома, услуги и (или) работы по установке автоматизированных информационно-измерительных систем учета потребления коммунальных ресурсов и коммунальных услуг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</w:t>
      </w:r>
      <w:r>
        <w:rPr>
          <w:rStyle w:val="CatCarMakeModelgrp38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которые должны быть реализованы в соответствии с указанными программами в течение трех лет, на многоквартирные дома, которые включены в программу реновации жилищного фонда, осуществляемой в соответствии с федеральным законом, и в которых мероприятия, выполняемые в соответствии с данной программой, должны быть реализованы в течение трех лет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При этом указанные расчетные способы должны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77 указанных Основных положений, по факту выявлен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</w:t>
      </w:r>
      <w:r>
        <w:rPr>
          <w:rFonts w:eastAsia="TimesNewRomanPSMT" w:cs="TimesNewRomanPSMT" w:ascii="TimesNewRomanPSMT" w:hAnsi="TimesNewRomanPSMT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проверкой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граничения, при отсутствии оснований для снятия ограничений предоставления коммунальной услуги по электроснабжению, без согласования с </w:t>
      </w:r>
      <w:r>
        <w:rPr>
          <w:rStyle w:val="CatOrganizationNamegrp36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самовольно подключился к электрическим сетям по адресу: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Dategrp2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щено самовольное (безучетное) использование электрической энергии в объеме 5603 кВт/ч. Сумма причиненного ущерба составила </w:t>
      </w:r>
      <w:r>
        <w:rPr>
          <w:rStyle w:val="CatSumgrp30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акта о безучетном потреблении электрической энергии следует, что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овольно подключил кабель и электрические прибо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постановлением мирового судьи судебного участка № 65 Нижнегорского судебного района от </w:t>
      </w:r>
      <w:r>
        <w:rPr>
          <w:rStyle w:val="CatDategrp2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7.19 КоАП РФ с назначением наказания в виде административного штрафа в размере </w:t>
      </w:r>
      <w:r>
        <w:rPr>
          <w:rStyle w:val="CatSumgrp31rplc5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 установленном законом порядке не обжаловано и вступило в законную силу </w:t>
      </w:r>
      <w:r>
        <w:rPr>
          <w:rStyle w:val="CatDategrp22rplc5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2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наказание предусмотренное санкцией ч. 2 ст. 7.19 КоАП РФ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6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7.19 КоАП РФ, и назначить ему административное наказание в виде штрафа в размере </w:t>
      </w:r>
      <w:r>
        <w:rPr>
          <w:rStyle w:val="CatSumgrp32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1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2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3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 КСО </w:t>
      </w:r>
      <w:r>
        <w:rPr>
          <w:rStyle w:val="CatPhoneNumbergrp44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5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593230717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9rplc7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6rplc9">
    <w:name w:val="cat-UserDefined grp-46 rplc-9"/>
    <w:basedOn w:val="DefaultParagraphFont"/>
    <w:qFormat/>
    <w:rPr/>
  </w:style>
  <w:style w:type="character" w:styleId="CatPassportDatagrp34rplc10">
    <w:name w:val="cat-PassportData grp-34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FIOgrp26rplc12">
    <w:name w:val="cat-FIO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37rplc17">
    <w:name w:val="cat-Time grp-3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Sumgrp30rplc20">
    <w:name w:val="cat-Sum grp-30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FIOgrp27rplc29">
    <w:name w:val="cat-FIO grp-27 rplc-29"/>
    <w:basedOn w:val="DefaultParagraphFont"/>
    <w:qFormat/>
    <w:rPr/>
  </w:style>
  <w:style w:type="character" w:styleId="CatFIOgrp28rplc30">
    <w:name w:val="cat-FIO grp-28 rplc-30"/>
    <w:basedOn w:val="DefaultParagraphFont"/>
    <w:qFormat/>
    <w:rPr/>
  </w:style>
  <w:style w:type="character" w:styleId="CatCarMakeModelgrp38rplc31">
    <w:name w:val="cat-CarMakeModel grp-38 rplc-31"/>
    <w:basedOn w:val="DefaultParagraphFont"/>
    <w:qFormat/>
    <w:rPr/>
  </w:style>
  <w:style w:type="character" w:styleId="CatCarMakeModelgrp38rplc32">
    <w:name w:val="cat-CarMakeModel grp-38 rplc-32"/>
    <w:basedOn w:val="DefaultParagraphFont"/>
    <w:qFormat/>
    <w:rPr/>
  </w:style>
  <w:style w:type="character" w:styleId="CatCarMakeModelgrp38rplc33">
    <w:name w:val="cat-CarMakeModel grp-38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CarMakeModelgrp38rplc35">
    <w:name w:val="cat-CarMakeModel grp-38 rplc-35"/>
    <w:basedOn w:val="DefaultParagraphFont"/>
    <w:qFormat/>
    <w:rPr/>
  </w:style>
  <w:style w:type="character" w:styleId="CatCarMakeModelgrp38rplc36">
    <w:name w:val="cat-CarMakeModel grp-38 rplc-36"/>
    <w:basedOn w:val="DefaultParagraphFont"/>
    <w:qFormat/>
    <w:rPr/>
  </w:style>
  <w:style w:type="character" w:styleId="CatCarMakeModelgrp38rplc37">
    <w:name w:val="cat-CarMakeModel grp-38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OrganizationNamegrp36rplc43">
    <w:name w:val="cat-OrganizationName grp-3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Sumgrp30rplc48">
    <w:name w:val="cat-Sum grp-30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Dategrp21rplc50">
    <w:name w:val="cat-Date grp-21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Sumgrp31rplc52">
    <w:name w:val="cat-Sum grp-31 rplc-52"/>
    <w:basedOn w:val="DefaultParagraphFont"/>
    <w:qFormat/>
    <w:rPr/>
  </w:style>
  <w:style w:type="character" w:styleId="CatDategrp22rplc53">
    <w:name w:val="cat-Date grp-22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Sumgrp32rplc58">
    <w:name w:val="cat-Sum grp-3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PhoneNumbergrp41rplc63">
    <w:name w:val="cat-PhoneNumber grp-41 rplc-63"/>
    <w:basedOn w:val="DefaultParagraphFont"/>
    <w:qFormat/>
    <w:rPr/>
  </w:style>
  <w:style w:type="character" w:styleId="CatPhoneNumbergrp42rplc64">
    <w:name w:val="cat-PhoneNumber grp-42 rplc-64"/>
    <w:basedOn w:val="DefaultParagraphFont"/>
    <w:qFormat/>
    <w:rPr/>
  </w:style>
  <w:style w:type="character" w:styleId="CatPhoneNumbergrp43rplc65">
    <w:name w:val="cat-PhoneNumber grp-43 rplc-65"/>
    <w:basedOn w:val="DefaultParagraphFont"/>
    <w:qFormat/>
    <w:rPr/>
  </w:style>
  <w:style w:type="character" w:styleId="CatPhoneNumbergrp44rplc66">
    <w:name w:val="cat-PhoneNumber grp-44 rplc-66"/>
    <w:basedOn w:val="DefaultParagraphFont"/>
    <w:qFormat/>
    <w:rPr/>
  </w:style>
  <w:style w:type="character" w:styleId="CatPhoneNumbergrp45rplc67">
    <w:name w:val="cat-PhoneNumber grp-45 rplc-67"/>
    <w:basedOn w:val="DefaultParagraphFont"/>
    <w:qFormat/>
    <w:rPr/>
  </w:style>
  <w:style w:type="character" w:styleId="CatSumInWordsgrp33rplc68">
    <w:name w:val="cat-SumInWords grp-33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Addressgrp10rplc72">
    <w:name w:val="cat-Address grp-10 rplc-72"/>
    <w:basedOn w:val="DefaultParagraphFont"/>
    <w:qFormat/>
    <w:rPr/>
  </w:style>
  <w:style w:type="character" w:styleId="CatFIOgrp29rplc73">
    <w:name w:val="cat-FIO grp-29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