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619/2023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5-</w:t>
      </w:r>
      <w:r>
        <w:rPr>
          <w:rStyle w:val="CatPhoneNumbergrp24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5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:</w:t>
      </w:r>
    </w:p>
    <w:p>
      <w:pPr>
        <w:pStyle w:val="Normal"/>
        <w:spacing w:before="0" w:after="0"/>
        <w:ind w:firstLine="48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апенко </w:t>
      </w:r>
      <w:r>
        <w:rPr>
          <w:rStyle w:val="CatUser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председателем Емельяновского сельского совета - главой администрации Емельяновского сельского совета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редседателем Емельяновского сельского совета - главой администрации Емельяновского сельского совета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опустила нарушение в непредставлени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полугодие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до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дне и времени слушания дела извещена надлежащим образом, причины неявки не сообщ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ел к выводу о наличии в его действиях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315415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а, являясь председателем Емельяновского сельского совета - главой администрации Емельяновского сельского совета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опустила нарушение в непредставлени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полугодие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до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315415 от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внутренних почтовых отправлений (л.д. 3-5); извещением (л.д.4); расчетом (л.д.6-8); выпиской из ЕГРЮЛ (л.д.11-13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а также учитывает данные о том, что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ийся к административной ответственности за аналогичное правонарушение в течении года, признание вины, раскаяние в содеянном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налич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штрафа в нижнем пределе санкции статьи 15.33 ч. 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Цапенко </w:t>
      </w:r>
      <w:r>
        <w:rPr>
          <w:rStyle w:val="CatUserDefinedgrp35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19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0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Фонда пенсионного и социального страхования Российской Федерации по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4Ф75010) ИНН </w:t>
      </w:r>
      <w:r>
        <w:rPr>
          <w:rStyle w:val="CatPhoneNumbergrp26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я//УФК по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8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еспондентский счет 40102810645370000035, казначейский счет 03100643000000017500, ОКТМО </w:t>
      </w:r>
      <w:r>
        <w:rPr>
          <w:rStyle w:val="CatPhoneNumbergrp29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9711601230060003140, УИН 7970910800000031541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5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8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ExternalSystemDefinedgrp31rplc11">
    <w:name w:val="cat-ExternalSystemDefined grp-31 rplc-11"/>
    <w:basedOn w:val="DefaultParagraphFont"/>
    <w:qFormat/>
    <w:rPr/>
  </w:style>
  <w:style w:type="character" w:styleId="CatExternalSystemDefinedgrp33rplc12">
    <w:name w:val="cat-ExternalSystemDefined grp-33 rplc-12"/>
    <w:basedOn w:val="DefaultParagraphFont"/>
    <w:qFormat/>
    <w:rPr/>
  </w:style>
  <w:style w:type="character" w:styleId="CatExternalSystemDefinedgrp30rplc13">
    <w:name w:val="cat-ExternalSystemDefined grp-30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Timegrp23rplc21">
    <w:name w:val="cat-Time grp-23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Timegrp23rplc31">
    <w:name w:val="cat-Time grp-23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UserDefinedgrp35rplc40">
    <w:name w:val="cat-UserDefined grp-35 rplc-40"/>
    <w:basedOn w:val="DefaultParagraphFont"/>
    <w:qFormat/>
    <w:rPr/>
  </w:style>
  <w:style w:type="character" w:styleId="CatSumgrp19rplc41">
    <w:name w:val="cat-Sum grp-19 rplc-41"/>
    <w:basedOn w:val="DefaultParagraphFont"/>
    <w:qFormat/>
    <w:rPr/>
  </w:style>
  <w:style w:type="character" w:styleId="CatSumInWordsgrp20rplc42">
    <w:name w:val="cat-SumInWords grp-20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PhoneNumbergrp28rplc49">
    <w:name w:val="cat-PhoneNumber grp-28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SumInWordsgrp21rplc51">
    <w:name w:val="cat-SumInWords grp-2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