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5-620/2023   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 91MS0065-</w:t>
      </w:r>
      <w:r>
        <w:rPr>
          <w:rStyle w:val="CatPhoneNumbergrp23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4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ab/>
        <w:tab/>
        <w:t xml:space="preserve">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оступившее из Отделения Фонда пенсионного и социального страхования Российской Федерации по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отношении: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ередека </w:t>
      </w:r>
      <w:r>
        <w:rPr>
          <w:rStyle w:val="CatUserDefinedgrp29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     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Style w:val="CatPassportDatagrp1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горского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0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директором </w:t>
      </w:r>
      <w:r>
        <w:rPr>
          <w:rStyle w:val="CatOrganizationNamegrp21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рес организации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5.33 ч. 2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4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иректором </w:t>
      </w:r>
      <w:r>
        <w:rPr>
          <w:rStyle w:val="CatOrganizationNamegrp21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организации: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допустил нарушение в представлении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 за полугодие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рок предоставления до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за что предусмотрена административная ответственность по ч. 2 ст. 15.33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о дне и времени слушания дела извещен надлежащим образом, предоставил заявление о рассмотрении дела в его отсутствие. Вину призна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данные о надлежащем извещении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нимая во внимание отсутствие ходатайств об отложении дела, суд на основании ст. 25.1 ч.2 КоАП РФ считает возможным рассмотреть данное дело в его отсутств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шел к выводу о наличии в его действиях состава правонарушения, предусмотренного ст. 15.33 ч. 2 КоАП РФ, исходя из следующег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315417 от </w:t>
      </w:r>
      <w:r>
        <w:rPr>
          <w:rStyle w:val="CatDategrp11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он, являясь директором </w:t>
      </w:r>
      <w:r>
        <w:rPr>
          <w:rStyle w:val="CatOrganizationNamegrp21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организации: </w:t>
      </w:r>
      <w:r>
        <w:rPr>
          <w:rStyle w:val="CatAddressgrp3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8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2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допустил нарушение в представлении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 за полугодие </w:t>
      </w:r>
      <w:r>
        <w:rPr>
          <w:rStyle w:val="CatDategrp9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рок предоставления до </w:t>
      </w:r>
      <w:r>
        <w:rPr>
          <w:rStyle w:val="CatDategrp10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суд усматривает в действиях </w:t>
      </w:r>
      <w:r>
        <w:rPr>
          <w:rStyle w:val="CatFIOgrp14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 административного правонарушения, предусмотренного ст.15.33 ч.2 КоАП РФ, что подтверждается следующими доказательствами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, о которых указано в протоколе об административном правонарушении, также подтверждается имеющимися в материалах дела сведениями, а именно: протоколом об административном правонарушении № 315417 от </w:t>
      </w:r>
      <w:r>
        <w:rPr>
          <w:rStyle w:val="CatDategrp11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-2), списком внутренних почтовых отправлений (л.д. 3-5); извещением (л.д.4); расчетом (л.д.6-8); выпиской из ЕГРЮЛ (л.д.11-13) и други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4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рно квалифицированы по  ст.15.33 ч.2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ст. 2.4 КоАП, Российской Федерации административной ответственности подлежит должностное лицо в случае совершения им административного правонарушения,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1 ч.2 КоАП РФ, 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а также учитывает данные о том, что </w:t>
      </w:r>
      <w:r>
        <w:rPr>
          <w:rStyle w:val="CatFIOgrp14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 привлекался к административной ответственности за аналогичное правонарушение, признание вины, раскаяние в содеянном, обстоятельства, смягчающие и отягчающие административную ответственность. 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4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ст.15.33 ч.2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вопроса о назначении наказания,  принимаются во внимание характер совершенного правонарушения, личность лица, ранее привлекаемого к административной ответственности за аналогичное правонарушение, учитывая  смягчающие вину обстоятельства (ст.4.1 КоАП РФ) - чистосердечное признание вины и раскаяние в содеянном, а также наличие отягчающих ответственность обстоятельств (ст.4.3 КоАП РФ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, с учетом конституционных принципов неотвратимости, справедливости и соразмерности, степени общественной опасности содеянного, принимая во внимание характер совершенного правонарушения, имущественное положение, наличие смягчающих и отягчающих административную ответственность обстоятельств, а также принимая во внимание конкретные обстоятельства дела, характер совершенного правонарушения, роль и степень вины лица, привлекаемого к административной ответственности, суд полагает возможным для достижения задач законодательства об административных правонарушениях, указанных в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 1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КоАП РФ, назначить наказание в виде штрафа в нижнем пределе санкции статьи 15.33 ч. 2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3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9rplc3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33 ч.2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16rplc3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17rplc4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получатель УФК по </w:t>
      </w:r>
      <w:r>
        <w:rPr>
          <w:rStyle w:val="CatAddressgrp1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Отделение Фонда пенсионного и социального страхования Российской Федерации по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/с 04754Ф75010) ИНН </w:t>
      </w:r>
      <w:r>
        <w:rPr>
          <w:rStyle w:val="CatPhoneNumbergrp25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6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анк получателя Отделение </w:t>
      </w:r>
      <w:r>
        <w:rPr>
          <w:rStyle w:val="CatAddressgrp1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я//УФК по </w:t>
      </w:r>
      <w:r>
        <w:rPr>
          <w:rStyle w:val="CatAddressgrp4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7rplc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респондентский счет 40102810645370000035, казначейский счет 03100643000000017500, ОКТМО </w:t>
      </w:r>
      <w:r>
        <w:rPr>
          <w:rStyle w:val="CatPhoneNumbergrp28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9711601230060003140, УИН 79709110000000315417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8rplc4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5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6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15rplc54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UserDefinedgrp29rplc8">
    <w:name w:val="cat-UserDefined grp-29 rplc-8"/>
    <w:basedOn w:val="DefaultParagraph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PassportDatagrp20rplc11">
    <w:name w:val="cat-PassportData grp-20 rplc-11"/>
    <w:basedOn w:val="DefaultParagraphFont"/>
    <w:qFormat/>
    <w:rPr/>
  </w:style>
  <w:style w:type="character" w:styleId="CatOrganizationNamegrp21rplc12">
    <w:name w:val="cat-OrganizationName grp-21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OrganizationNamegrp21rplc16">
    <w:name w:val="cat-OrganizationName grp-21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Timegrp22rplc19">
    <w:name w:val="cat-Time grp-22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OrganizationNamegrp21rplc26">
    <w:name w:val="cat-OrganizationName grp-21 rplc-26"/>
    <w:basedOn w:val="DefaultParagraphFont"/>
    <w:qFormat/>
    <w:rPr/>
  </w:style>
  <w:style w:type="character" w:styleId="CatAddressgrp3rplc27">
    <w:name w:val="cat-Address grp-3 rplc-27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character" w:styleId="CatTimegrp22rplc29">
    <w:name w:val="cat-Time grp-22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Dategrp10rplc31">
    <w:name w:val="cat-Date grp-10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Dategrp11rplc33">
    <w:name w:val="cat-Date grp-11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character" w:styleId="CatUserDefinedgrp29rplc38">
    <w:name w:val="cat-UserDefined grp-29 rplc-38"/>
    <w:basedOn w:val="DefaultParagraphFont"/>
    <w:qFormat/>
    <w:rPr/>
  </w:style>
  <w:style w:type="character" w:styleId="CatSumgrp16rplc39">
    <w:name w:val="cat-Sum grp-16 rplc-39"/>
    <w:basedOn w:val="DefaultParagraphFont"/>
    <w:qFormat/>
    <w:rPr/>
  </w:style>
  <w:style w:type="character" w:styleId="CatSumInWordsgrp17rplc40">
    <w:name w:val="cat-SumInWords grp-17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PhoneNumbergrp25rplc43">
    <w:name w:val="cat-PhoneNumber grp-25 rplc-43"/>
    <w:basedOn w:val="DefaultParagraphFont"/>
    <w:qFormat/>
    <w:rPr/>
  </w:style>
  <w:style w:type="character" w:styleId="CatPhoneNumbergrp26rplc44">
    <w:name w:val="cat-PhoneNumber grp-26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Addressgrp4rplc46">
    <w:name w:val="cat-Address grp-4 rplc-46"/>
    <w:basedOn w:val="DefaultParagraphFont"/>
    <w:qFormat/>
    <w:rPr/>
  </w:style>
  <w:style w:type="character" w:styleId="CatPhoneNumbergrp27rplc47">
    <w:name w:val="cat-PhoneNumber grp-27 rplc-47"/>
    <w:basedOn w:val="DefaultParagraphFont"/>
    <w:qFormat/>
    <w:rPr/>
  </w:style>
  <w:style w:type="character" w:styleId="CatPhoneNumbergrp28rplc48">
    <w:name w:val="cat-PhoneNumber grp-28 rplc-48"/>
    <w:basedOn w:val="DefaultParagraphFont"/>
    <w:qFormat/>
    <w:rPr/>
  </w:style>
  <w:style w:type="character" w:styleId="CatSumInWordsgrp18rplc49">
    <w:name w:val="cat-SumInWords grp-18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Addressgrp5rplc52">
    <w:name w:val="cat-Address grp-5 rplc-52"/>
    <w:basedOn w:val="DefaultParagraphFont"/>
    <w:qFormat/>
    <w:rPr/>
  </w:style>
  <w:style w:type="character" w:styleId="CatAddressgrp6rplc53">
    <w:name w:val="cat-Address grp-6 rplc-53"/>
    <w:basedOn w:val="DefaultParagraphFont"/>
    <w:qFormat/>
    <w:rPr/>
  </w:style>
  <w:style w:type="character" w:styleId="CatFIOgrp15rplc54">
    <w:name w:val="cat-FIO grp-15 rplc-5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doc/JBT8gaqgg7VQ/001/00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