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6-38/2024</w:t>
      </w:r>
    </w:p>
    <w:p>
      <w:pPr>
        <w:pStyle w:val="Style17"/>
        <w:tabs>
          <w:tab w:val="clear" w:pos="720"/>
          <w:tab w:val="left" w:pos="4200" w:leader="none"/>
          <w:tab w:val="center" w:pos="480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 91MS0066-01-2024-000195-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марта 2024 года</w:t>
        <w:tab/>
        <w:tab/>
        <w:tab/>
        <w:tab/>
        <w:tab/>
        <w:t>пгт. Первомайск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Республики Крым Йова Е.В., в помещении судебного участка № 66 Первомайского судебного района, расположенного по адресу: Республика Крым, Первомайский район, пгт. Первомайское, ул. Кооперативная, 6, рассмотрев поступившее из Счетной палаты Республики Крым дело об административном правонарушении в отношении должностного лица – </w:t>
      </w:r>
      <w:r>
        <w:rPr>
          <w:b/>
          <w:sz w:val="28"/>
          <w:szCs w:val="28"/>
        </w:rPr>
        <w:t>ДОЛЖНОСТЬ НАИМЕНОВАНИЕ ОРГАНИЗАЦИИ Алейченко К.А.,</w:t>
      </w:r>
      <w:r>
        <w:rPr>
          <w:sz w:val="28"/>
          <w:szCs w:val="28"/>
        </w:rPr>
        <w:t xml:space="preserve"> ПЕРСОНАЛЬНАЯ ИНФОРМАЦИЯ, зарегистрированного по адресу: АДРЕС, проживающего по адресу: АДР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 1 ст. 15.15.5-1 КоАП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йченко К.А., являясь должностным лицом - ДОЛЖНОСТЬ НАИМЕНОВАНИЕ ОРГАНИЗАЦИИ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ИМЕНОВАНИЕ ОРГАНИЗАЦИИ) (юридический адрес: АДРЕС), допустил невыполнение государственного задания № … НАИМЕНОВАНИЕ ОРГАНИЗАЦИИ на 2022 год и на плановый период 2023 и 2024 годов, утвержденного Министерством здравоохранения Республики Крым 24.12.2021 года, выразившееся в недостижении (превышении допустимого (возможного) отклонения) показателей государственного задания за 2022 год, характеризующих объем оказываемых государственных услуг, а также показателей государственного задания, характеризующих качество оказываемых государственных услуг, чем нарушил требования п. 6 ст. 69.2 Бюджетного кодекса Российской Федерации, Порядка формирования государственного задания на оказание государственных услуг (выполнение работ) в отношении государственных учреждений Республики Крым и финансового обеспечения его выполнения, утвержденного Постановлением Совета министров Республики Крым от 05.09.2017 года № 443 «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Республики Крым и финансового обеспечения его выполнения и признании утратившими силу некоторых постановлений Совета министров Республики Крым» (далее – Поряд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йченко К.А. в судебное заседание не явился о месте и времени рассмотрения дела извещен надлежаще, обеспечил явку своего представителя. Надлежаще уполномоченный представитель Алейченко К.А. – ФИО1 в судебном заседании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ил, пояснил, что Алейченко К.А. вину в совершении правонарушения  признает 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Счётной палаты Республики Крым -  должностное лицо, составившее протокол об административном правонарушении, ФИО2, и главный инспектор инспекции правового обеспечения Счетной палаты Республики Крым ФИО3, в ходе рассмотрения дела поддержали изложенное в протоколе об административном правонарушении, пояснили, что при проведении проверки выполнения НАИМЕНОВАНИЕ ОРГАНИЗАЦИИ государственного задания № … на 2022 год и на плановый период 2023 и 2024 годов, было выявлено недостижение показателей государственного задания за 2022 год, что повлекло возврат в бюджет Республики Крым выделенной в рамках госзадания субсидии в размере 1754540,3 рублей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учив материалы дела, выслушав пояснения лиц, участвующих в деле, прихожу к выводу о виновности  должностного лица - </w:t>
      </w:r>
      <w:r>
        <w:rPr>
          <w:sz w:val="28"/>
          <w:szCs w:val="28"/>
        </w:rPr>
        <w:t>Алейченко К.А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.5 ч. 1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.1 ч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. 15.15.5-1 КоАП РФ предусматривает административную ответственность за невыполнение государственного (муниципального) за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а Республики Крым № 9-ЗРК/2014 от 20.11.2014 «О Счетной палате Республики Крым», п. 1.14 Плана деятельности Счетной палаты Республики Крым на 2023 год, утвержденного постановлением Коллегии Счетной палаты Республики Крым № 72-3/22 от 28.12.2022 года, распоряжением Счетной палаты Республики Крым «76-р от 25.10.2023 года «О проведении контрольного мероприятия», проводилась проверка целевого и эффективного использования бюджетных средств, выделенных НАИМЕНОВАНИЕ ОРГАНИЗАЦИИ в 202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ыполнения государственного задания установлено, что в 2022 году госзаданием установлены показатели объёма выполнения задач по государственным услугам первичной медико-санитарной помощи по профилям психиатрия, наркология и фтизиатрия, а именно: число посещений и число обращений. Подтверждением показателя фактических посещений и обращений является отчет о выполненных посещениях из ЕМИСЗ РК «Проме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Е ОРГАНИЗАЦИИ за 2022 год, согласно данным Отчёта о выполнении госзадания, обратило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филю фтизиатр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2160 пациентов с посещением врача (исполнено 100,0%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89 пациентов с обращением к врачу (исполнено 104,4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огласно Отчёту о посещениях фактически исполнены объёмы показателей государствен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224 посещения (56,6% планового объём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699 обращений (92,4% плановых объём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филю нарколог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6042 пациента с посещением врача (исполнено 96,8%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556 пациентов с обращением к врачу (исполнено 100,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огласно Отчёту о посещениях фактически исполнены объёмы показателей государствен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3743 посещения (36,9% планового объём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29 обращений (46,8% планового объём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рофилю психиатр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6062 пациента с посещением врача (исполнено 96,7%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580 пациентов с обращением к врачу (исполнено 100,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согласно Отчёту о посещениях фактически исполнены объёмы показателей государствен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4306 посещений (68,6% планового объёма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084 обращения (68,6% планового объё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самым установлено, что НАИМЕНОВАНИЕ ОРГАНИЗАЦИИ, согласно Отчёту о выполнении госзадания за 2022 год, государственные услуги не выполнены, а имен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ервичная медико-санитарная помощь в части диагностики и лечения по профилю фтизиатрия»: по посещениям выполнено на 59,6 % от планового объёма; по обращениям выполнено на 96,6 % от планового объё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ервичная медико-санитарная помощь в части диагностики и лечения по профилю наркология»: по посещением выполнено на 63,1 % от планового объёма; по обращениям выполнено на 49,3 % от планового объё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Первичная медико-санитарная помощь в части диагностики и лечения по профилю психиатрия»: по посещениям выполнено на 67,7 % от планового объёма; по обращениям выполнено на 72,2 % от планового объём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Fonts w:eastAsia="Calibri"/>
          <w:sz w:val="28"/>
          <w:szCs w:val="28"/>
        </w:rPr>
        <w:t>п. 6 ст. 69.2 Бюджетного кодекса Российской Федерации муниципальное задание считается невыполненным в случае недостижения (превышения) допустимого (возможного) отклонения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орядка государственное задание формируется учредителем в соответствии с основными видами деятельности, предусмотренными учредительными документами государственного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здравоохранения Республики Крым от ДАТА № …, с Алейченко К.А. с 21.12.2021 года по 20.12.2022 года назначен на должность ДОЛЖНОСТЬ НАИМЕНОВАНИЕ ОРГАНИЗАЦИИ. Приказом Министерства здравоохранения Республики Крым от ДАТА № …, на Алейченко К.А. с 23.12.2023 года возложено исполнение обязанностей ДОЛЖНОСТЬ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е со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, полученных с нарушением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ейченко К.А. в совершении административного правонарушения, помимо признания им вины, подтвержда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… от 19.0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риказа Министерства здравоохранения Республики Крым от ДАТА № … «О назначении Алейченко К.А.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риказа Министерства здравоохранения Республики Крым от ДАТА № … «О возложении обязанностей на Алейченко К.А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т ДАТА № … по результатам контрольного мероприятия «Проверка целевого и эффективного использования бюджетных средств, выделенных НАИМЕНОВАНИЕ ОРГАНИЗАЦИИ в 2022 году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государственного задания № 1 на 2022 год и плановый период 2023 и 2024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сводного отчета о выполнении государственных заданий на оказание государственных услуг (выполнение работ) в  отношении государственных учреждений Республики Крым за январь-декабрь 2022 г. подведомственными государствен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ми поручений о перечислении на счет от 20.12.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ми Отчета о выполненных посещениях по профилю фтизиатрия, наркология, психиатрия, на 31.12.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запроса Счетной палаты в Минздрав Республики Крым и ответа на запро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ные по данному делу доказательства суд оценивает в совокупности в соответствии с требованиями статьи 26.11 Кодекса Российской Федерации об административных правонарушениях, признает их  допустимыми и достовер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доказательства отвечают требованиям относимости,  допустимости и в совокупности являются достаточными для установления в действиях Алейченко К.А. состава вменяемого ему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Действия должностного лица</w:t>
      </w:r>
      <w:r>
        <w:rPr>
          <w:sz w:val="28"/>
          <w:szCs w:val="28"/>
        </w:rPr>
        <w:t xml:space="preserve"> Алейченко К.А. суд квалифицирует по</w:t>
      </w:r>
      <w:r>
        <w:rPr>
          <w:rFonts w:eastAsia="Calibri"/>
          <w:sz w:val="28"/>
          <w:szCs w:val="28"/>
        </w:rPr>
        <w:t xml:space="preserve"> части 1 ст. 15.15.5-1 КоАП РФ как невыполнение государственного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Алейченко К.А., мировой судья учитывает признание им в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административную ответственность Алейченко К.А., 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правонарушения, личность лица, привлекаемого к административной ответственности, наличие обстоятельства смягчающего, отсутствие обстоятельств,  отягчающих административную ответственность, и считает необходимым назначить Алейченко К.А. административное наказание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менения ст. 2.9 КоАП РФ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рок давности привлечения к административной ответственности не ист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 и руководствуясь ч. 1 ст. 15.15.5-1, ст.ст. 29.9-29.11.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должностное лицо – ДОЛЖНОСТЬ НАИМЕНОВАНИЕ ОРГАНИЗАЦИИ</w:t>
      </w:r>
      <w:r>
        <w:rPr>
          <w:b/>
          <w:sz w:val="28"/>
          <w:szCs w:val="28"/>
        </w:rPr>
        <w:t xml:space="preserve"> Алейченко К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15.5-1 КоАП РФ, и назначить ему наказание в виде предупреждения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6 Первомайского судебного района  Республики Крым или непосредственно в Первомайский районный суд Республики Крым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u w:val="none"/>
      <w:lang w:val="en-US"/>
    </w:rPr>
  </w:style>
  <w:style w:type="character" w:styleId="WW8Num1z1">
    <w:name w:val="WW8Num1z1"/>
    <w:qFormat/>
    <w:rPr>
      <w:rFonts w:ascii="OpenSymbol;Arial Unicode MS" w:hAnsi="OpenSymbol;Arial Unicode MS" w:cs="Times New Roman"/>
      <w:color w:val="000000"/>
      <w:sz w:val="28"/>
      <w:szCs w:val="28"/>
      <w:u w:val="none"/>
    </w:rPr>
  </w:style>
  <w:style w:type="character" w:styleId="WW8Num1z2">
    <w:name w:val="WW8Num1z2"/>
    <w:qFormat/>
    <w:rPr>
      <w:rFonts w:ascii="OpenSymbol;Arial Unicode MS" w:hAnsi="OpenSymbol;Arial Unicode MS" w:cs="Times New Roman"/>
      <w:i/>
      <w:color w:val="000000"/>
      <w:sz w:val="28"/>
      <w:szCs w:val="28"/>
      <w:u w:val="none"/>
    </w:rPr>
  </w:style>
  <w:style w:type="character" w:styleId="WW8Num1z3">
    <w:name w:val="WW8Num1z3"/>
    <w:qFormat/>
    <w:rPr>
      <w:rFonts w:ascii="Symbol" w:hAnsi="Symbol" w:cs="Symbol"/>
      <w:i/>
      <w:iCs/>
      <w:color w:val="000000"/>
      <w:sz w:val="28"/>
      <w:szCs w:val="28"/>
      <w:u w:val="none"/>
    </w:rPr>
  </w:style>
  <w:style w:type="character" w:styleId="WW8Num1z4">
    <w:name w:val="WW8Num1z4"/>
    <w:qFormat/>
    <w:rPr>
      <w:rFonts w:ascii="OpenSymbol;Arial Unicode MS" w:hAnsi="OpenSymbol;Arial Unicode MS" w:cs="Times New Roman"/>
      <w:color w:val="000000"/>
      <w:sz w:val="28"/>
      <w:szCs w:val="28"/>
      <w:u w:val="none"/>
      <w:lang w:val="en-US"/>
    </w:rPr>
  </w:style>
  <w:style w:type="character" w:styleId="WW8Num1z6">
    <w:name w:val="WW8Num1z6"/>
    <w:qFormat/>
    <w:rPr>
      <w:rFonts w:ascii="Symbol" w:hAnsi="Symbol" w:cs="Times New Roman"/>
      <w:i/>
      <w:color w:val="000000"/>
      <w:sz w:val="28"/>
      <w:szCs w:val="28"/>
      <w:u w:val="none"/>
    </w:rPr>
  </w:style>
  <w:style w:type="character" w:styleId="WW8Num1z7">
    <w:name w:val="WW8Num1z7"/>
    <w:qFormat/>
    <w:rPr>
      <w:rFonts w:ascii="OpenSymbol;Arial Unicode MS" w:hAnsi="OpenSymbol;Arial Unicode MS" w:cs="OpenSymbol;Arial Unicode MS"/>
      <w:i/>
      <w:iCs/>
      <w:color w:val="0000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"/>
    <w:basedOn w:val="Normal"/>
    <w:qFormat/>
    <w:pPr>
      <w:ind w:firstLine="45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