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66-47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66 Первомайского судебного района (Первомайский муниципальный район) Республики Крым  Йова Е.В.</w:t>
      </w:r>
      <w:r>
        <w:rPr>
          <w:color w:val="000000"/>
          <w:sz w:val="28"/>
          <w:szCs w:val="28"/>
        </w:rPr>
        <w:t xml:space="preserve">,  в зале судебного участка, расположенного по адресу: Республика Крым, Первомайский район, пгт. Первомайское, ул. Кооперативная, д. 6, 296300,  рассмотрев материалы дела, поступившего из Джанкойского межрайонного отдела охотничьего надзора Министерства экологии и природных ресурсов Республики Крым </w:t>
      </w:r>
      <w:r>
        <w:rPr>
          <w:sz w:val="28"/>
          <w:szCs w:val="28"/>
        </w:rPr>
        <w:t>о привлечении к административной ответственности Аксаментовского А.Т., ПАСПОРТНЫЕ ДАННЫЕ, зарегистрированного и проживающего по адресу: АДРЕ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ривлечении к административной ответственности  по ч. 1 ст. 8.37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аментовский А.Т. </w:t>
      </w:r>
      <w:r>
        <w:rPr>
          <w:color w:val="000000"/>
          <w:sz w:val="28"/>
          <w:szCs w:val="28"/>
        </w:rPr>
        <w:t>20.01.2018 года в 23 часов 59 минут</w:t>
      </w:r>
      <w:r>
        <w:rPr>
          <w:sz w:val="28"/>
          <w:szCs w:val="28"/>
        </w:rPr>
        <w:t xml:space="preserve"> не предоставил по истечении 31.12.2017 года срока действия разрешения на добычу птиц серия …, выданного 08.08.2017 года,  по месту получения разрешения на добычу птиц - в </w:t>
      </w:r>
      <w:r>
        <w:rPr>
          <w:color w:val="000000"/>
          <w:sz w:val="28"/>
          <w:szCs w:val="28"/>
        </w:rPr>
        <w:t>Джанкойский межрайонный отдел охотничьего надзора Министерства экологии и природных ресурсов Республики Крым, расположенный по адресу: Республика Крым, г. Джанкой, ул. Крымская, д. 82</w:t>
      </w:r>
      <w:r>
        <w:rPr>
          <w:sz w:val="28"/>
          <w:szCs w:val="28"/>
        </w:rPr>
        <w:t>, в предусмотренный разрешением 20 (двадцати) дневной срок  сведения о добытых охотничьих ресурсах, чем нарушил ч.3 ст.23 ФЗ «Об охоте и о сохранении охотничьих ресурсов и о внесении изменений в отдельные законодательные акты Российской Федерации» от 24.07.2009 года №209-ФЗ,  и п.3.8 Правил охоты, утверждённых приказом  Минприроды России от 16.11.2010 года № 5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саментовский А.Т. в судебное заседание не явился, предоставил письменное ходатайство о рассмотрении дела в его отсутствие,  вину в совершенном правонарушении признал.  Поскольку  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, суд приходит к выводу о возможности рассмотрения дела в отсутствие  Аксаментовского А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в представленные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3 ст. 23 ФЗ № 209 от 24.07.2009 года «Об охоте и о сохранении охотничьих ресурсов и о внесении изменений в отдельные законодательные акты Российской Федерации»,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.3.8 Правил охоты, утверждённых приказом  Минприроды России от 16.11.2010 года № 512,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Аксаментовского А.Т. </w:t>
      </w:r>
      <w:r>
        <w:rPr>
          <w:iCs/>
          <w:sz w:val="28"/>
          <w:szCs w:val="28"/>
        </w:rPr>
        <w:t xml:space="preserve">в совершении административного правонарушения, подтверждае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… от 03.02.2018 года (л.д. 1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разрешения на добычу птиц серии …, выданого 08.08.2017 года, с отрывными талонами на продукцию охоты к разрешению (л.д. 2-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заявления о получении разрешения на добычу охотничьих ресурсов (птиц) от 08.08.2017 года (л.д. 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корешка к разрешению на добычу птиц от 08.08.2017 года (л.д. 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документированной информации об охотниках (л.д. 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ив все собранные по делу доказательства, полагаю, что Аксаментовский А.Т. допустил бездействие - не предоставил сведения о добытых охотничьих ресурсах в орган, выдавший  разрешение на их добычу, то есть совершил административное правонарушение, предусмотренное ч. 1 ст. 8.37 КоАП РФ - нарушение правил охоты.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 характер совершенного административного правонарушения, отсутствие вредных последствий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ья признает обстоятельствами смягчающими административную ответственность, признание </w:t>
      </w:r>
      <w:r>
        <w:rPr>
          <w:sz w:val="28"/>
          <w:szCs w:val="28"/>
        </w:rPr>
        <w:t xml:space="preserve">Аксаментовским А.Т. </w:t>
      </w:r>
      <w:r>
        <w:rPr>
          <w:color w:val="000000"/>
          <w:sz w:val="28"/>
          <w:szCs w:val="28"/>
        </w:rPr>
        <w:t xml:space="preserve">вины, совершение правонарушения впервые. Обстоятельств, 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исключающих производство по данному делу об административном правонарушении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color w:val="000000"/>
          <w:sz w:val="28"/>
          <w:szCs w:val="28"/>
        </w:rPr>
        <w:t>, не име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давности привле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Аксаментовского А.Т. </w:t>
      </w:r>
      <w:r>
        <w:rPr>
          <w:rStyle w:val="Cnsl"/>
          <w:color w:val="000000"/>
          <w:sz w:val="28"/>
          <w:szCs w:val="28"/>
        </w:rPr>
        <w:t>к административной ответственности, установлен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4.5 КоАП РФ</w:t>
        </w:r>
      </w:hyperlink>
      <w:r>
        <w:rPr>
          <w:rStyle w:val="Cnsl"/>
          <w:color w:val="000000"/>
          <w:sz w:val="28"/>
          <w:szCs w:val="28"/>
        </w:rPr>
        <w:t>, на момент вынесения настоящего постановления не ист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стоятельств, при которых возможно освобождение от административной ответственности, по делу не имеется.</w:t>
      </w:r>
      <w:r>
        <w:rPr>
          <w:rStyle w:val="Hps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всех обстоятельств, считаю возможным применить к правонарушителю наказание в виде административного штрафа, ограничившись его минимальным разме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орудия охоты не являются предметом административного правонарушения, совершенного Аксаментовским А.Т., считаю возможным назначить наказание без конфискации орудия ох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 ст.ст.  3.5, 4.1,  ч. 1 ст. 8.37, 29.9 - 29.11 КоАП РФ, мировой судья</w:t>
      </w:r>
    </w:p>
    <w:p>
      <w:pPr>
        <w:pStyle w:val="TextBody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изнать Аксаментовского А.Т. виновным в совершении административного правонарушения, предусмотренного ч.1 ст. 8.37 КоАП РФ, и назначить ему наказание в виде административного штрафа в размере 500 (пятьсот) рублей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Реквизиты для уплаты штрафа: получатель платежа: УФК по Республике Крым (Минприроды Крыма л/с 04752203170) банк получателя: БИК 043510001, Р/счёт № 40101810335100010001, ИНН 9102001017, КПП 910201001, УИН …, ОКТМО 35709000, КБК ШТРАФЫ 820 1 16 25030 01 0000 14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мирового судью судебного участка № 66 Первомайского судебного района Республики Крым, или непосредственно в Первомайский районный суд Республики Крым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ировой судья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https://rospravosudie.com/law/&#1057;&#1090;&#1072;&#1090;&#1100;&#1103;_4.5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