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66-58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 мая 2020 года</w:t>
        <w:tab/>
        <w:tab/>
        <w:tab/>
        <w:tab/>
        <w:tab/>
        <w:tab/>
        <w:tab/>
        <w:t>пгт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66 Первомайского судебного района (Первомайский муниципальный район) Республики Крым  Йова Е.В.</w:t>
      </w:r>
      <w:r>
        <w:rPr>
          <w:color w:val="000000"/>
          <w:sz w:val="28"/>
          <w:szCs w:val="28"/>
        </w:rPr>
        <w:t>,  в помещении судебного участка № 66, расположенного по адресу: Республика Крым, Первомайский район, пгт. Первомайское, ул. Кооперативная, д. 6, 296300,  рассмотрев материалы дела, поступившего из отдела МВД России по Первомайскому району</w:t>
      </w:r>
      <w:r>
        <w:rPr>
          <w:sz w:val="28"/>
          <w:szCs w:val="28"/>
        </w:rPr>
        <w:t xml:space="preserve"> о привлечении к административной ответственности Комисарук И.Н. ПЕРСОНАЛЬНЫЕ ДАННЫЕ, зарегистрированной по адресу: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 по  ст. 19.13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8.04.2020 года в 00 часов 10 минут  Комисарук И.Н., находясь </w:t>
      </w:r>
      <w:r>
        <w:rPr>
          <w:sz w:val="28"/>
          <w:szCs w:val="28"/>
        </w:rPr>
        <w:t xml:space="preserve">в состоянии алкогольного опьянения </w:t>
      </w:r>
      <w:r>
        <w:rPr>
          <w:color w:val="000000"/>
          <w:sz w:val="28"/>
          <w:szCs w:val="28"/>
        </w:rPr>
        <w:t xml:space="preserve">по месту проживания по адресу: </w:t>
      </w:r>
      <w:r>
        <w:rPr>
          <w:sz w:val="28"/>
          <w:szCs w:val="28"/>
        </w:rPr>
        <w:t>АДРЕС</w:t>
      </w:r>
      <w:r>
        <w:rPr>
          <w:color w:val="000000"/>
          <w:sz w:val="28"/>
          <w:szCs w:val="28"/>
        </w:rPr>
        <w:t>,  допустила ложный вызов полиции, а именно: позвонила в дежурную часть ОМВД  России по Первомайскому району и сообщила, что её сожитель ФИО1, ДАТА года рождения, который находится под административным надзором, в данный момент отсутствовал по месту его проживания по вышеуказанному адре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е сообщение было зарегистрировано в  отделе МВД РФ по Первомайскому району, по приезду полиции установлено, что информация, сообщенная Комисарук И.Н., не нашла своего под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е заседание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арук И.Н. </w:t>
      </w:r>
      <w:r>
        <w:rPr>
          <w:sz w:val="28"/>
          <w:szCs w:val="28"/>
        </w:rPr>
        <w:t>не явилась, извещена надлежащим образом, судебная повестка получена ею лично 07.05.2020 года. В адрес судебного участка поступило заявление о рассмотрении дела в её отсутствие, вину в совершении административного правонарушения при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. При указанных обстоятельствах, учитывая  отсутствие  неполноты и противоречий в материалах дела,  устранение  которых  невозможно  без  участия  привлекаемого к административной ответственности лица, мировой судья считает возможным рассмотреть дело об административном правонарушении в отсутствие </w:t>
      </w:r>
      <w:r>
        <w:rPr>
          <w:color w:val="000000"/>
          <w:sz w:val="28"/>
          <w:szCs w:val="28"/>
        </w:rPr>
        <w:t>Комисарук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я 19.13 КоАП РФ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Объективной стороной состава данного административного правонарушения являются умышленные действия дееспособных граждан (с 16-летнего возраста)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ировой судья, исследовав материалы дела: протокол об административном правонарушении № … от 08.04.2020 года; письменные объяснение  Комисарук И.Н. от 08.04.2020 года, согласно которых обстоятельства, изложенные в ее сообщении в полицию, не нашли своего подтверждения; копию справки Администрации … от 08.04.2020 года № 353; копию общественной характеристики председателя … от 08.04.2020 года; рапорт сотрудника полиции от 08.04.2020 года о поступившем в дежурную часть ОМВД сообщении, зарегистрированном в КУСП отдела МВД РФ по Первомайскому району 08.04.2020 года № …; рапорты сотрудников полиции по результатам проведения проверки по материалу от 08.04.2020 года зарегистрированному в КУСП отдела МВД РФ по Первомайскому району 08.04.2020 года № .., согласно которого Комисарук И.Н., находясь в состоянии опьянения, совершила ложный вызов полиции, приходит к выводу о доказанности обвинения Комисарук И.Н. в совершении правонарушения, предусмотренного  ст. 19.13 КоАП РФ, а именно: заведомо ложный вызов пол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ак следует из материалов дела, обращение Комисарук И.Н. в полицию не имело под собой никаких оснований, и было продиктовано не намерением исполнить свой гражданский долг или защитить права и охраняемые законом интересы, а ввести в заблуждение органы полиции, препятствуя, таким образом, их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статочных и убедительных доводов, подтверждающих обоснованность вызова сотрудников полиции, при отсутствии каких-либо оснований, требующих вмешательства сотрудников полиции, мировому судье не представлено. Следовательно, оснований полагать, что Комисарук И.Н. был осуществлен вызов полиции вследствие добросовестного заблуждения, неверной оценки обстоятельств, у мирового судьи не име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ом, смягчающим ответственность </w:t>
      </w:r>
      <w:r>
        <w:rPr>
          <w:color w:val="000000"/>
          <w:sz w:val="28"/>
          <w:szCs w:val="28"/>
        </w:rPr>
        <w:t>Комисарук И.Н.</w:t>
      </w:r>
      <w:r>
        <w:rPr>
          <w:sz w:val="28"/>
          <w:szCs w:val="28"/>
        </w:rPr>
        <w:t>, мировой судья признает признание вины, наличие мал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color w:val="000000"/>
          <w:sz w:val="28"/>
          <w:szCs w:val="28"/>
        </w:rPr>
        <w:t>Комисарук И.Н.</w:t>
      </w:r>
      <w:r>
        <w:rPr>
          <w:sz w:val="28"/>
          <w:szCs w:val="28"/>
        </w:rPr>
        <w:t xml:space="preserve">, мировой судья признает совершение административного правонарушения в состоянии опьян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 административного правонарушения,   личность виновной, наличие смягчающих и отягчающих административную  ответственность обстоятельств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исключающих производство по данному делу об административном правонарушении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color w:val="000000"/>
          <w:sz w:val="28"/>
          <w:szCs w:val="28"/>
        </w:rPr>
        <w:t>, не име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мисарук И.Н. </w:t>
      </w:r>
      <w:r>
        <w:rPr>
          <w:rStyle w:val="Cnsl"/>
          <w:color w:val="000000"/>
          <w:sz w:val="28"/>
          <w:szCs w:val="28"/>
        </w:rPr>
        <w:t>к административной ответственности, установле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rStyle w:val="Cnsl"/>
          <w:color w:val="000000"/>
          <w:sz w:val="28"/>
          <w:szCs w:val="28"/>
        </w:rPr>
        <w:t>, на момент вынесения настоящего постановления не ист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Обстоятельств, при которых возможно освобождение от административной ответственности, по делу не имеется.</w:t>
      </w:r>
      <w:r>
        <w:rPr>
          <w:rStyle w:val="Hps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Hps"/>
          <w:color w:val="000000"/>
          <w:sz w:val="28"/>
          <w:szCs w:val="28"/>
        </w:rPr>
        <w:t xml:space="preserve">       </w:t>
      </w:r>
      <w:r>
        <w:rPr>
          <w:rStyle w:val="Hps"/>
          <w:color w:val="000000"/>
          <w:sz w:val="28"/>
          <w:szCs w:val="28"/>
        </w:rPr>
        <w:t>При таких обстоятельствах</w:t>
      </w:r>
      <w:r>
        <w:rPr>
          <w:color w:val="000000"/>
          <w:sz w:val="28"/>
          <w:szCs w:val="28"/>
        </w:rPr>
        <w:t xml:space="preserve"> Комисарук И.Н. </w:t>
      </w:r>
      <w:r>
        <w:rPr>
          <w:rStyle w:val="Hps"/>
          <w:color w:val="000000"/>
          <w:sz w:val="28"/>
          <w:szCs w:val="28"/>
        </w:rPr>
        <w:t>подлежи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влечени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 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азначению</w:t>
      </w:r>
      <w:r>
        <w:rPr>
          <w:rStyle w:val="Hps"/>
          <w:color w:val="000000"/>
          <w:sz w:val="28"/>
          <w:szCs w:val="28"/>
        </w:rPr>
        <w:t xml:space="preserve"> наказания по ст.</w:t>
      </w:r>
      <w:r>
        <w:rPr>
          <w:color w:val="000000"/>
          <w:sz w:val="28"/>
          <w:szCs w:val="28"/>
        </w:rPr>
        <w:t xml:space="preserve"> 19.13 </w:t>
      </w:r>
      <w:r>
        <w:rPr>
          <w:rStyle w:val="Hps"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 виде</w:t>
      </w:r>
      <w:r>
        <w:rPr>
          <w:color w:val="000000"/>
          <w:sz w:val="28"/>
          <w:szCs w:val="28"/>
        </w:rPr>
        <w:t xml:space="preserve"> административного </w:t>
      </w:r>
      <w:r>
        <w:rPr>
          <w:rStyle w:val="Hps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ст. ст.  3.5, 4.1-4.3, 19.13, 29.9 - 29.11 КоАП РФ, мировой судья</w:t>
      </w:r>
    </w:p>
    <w:p>
      <w:pPr>
        <w:pStyle w:val="TextBody"/>
        <w:ind w:firstLine="708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изнать Комисарук И.Н.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000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 Получатель:  УФК по Республике Крым (Министерство юстиции Республики Крым, л/с 04752203230),  почтовый адрес: Россия, Республика Крым, 29500,   г. Симферополь, ул. Набережная им.60-летия СССР, 28, ИНН: 9102013284, КПП: 910201001, Банк получателя: Отделение по Республике Крым Южного главного управления ЦБРФ, БИК: 043510001, счет: 40101810335100010001, КБК: 828 1 16 01193 01 0013 140, ОКТМО: 35635000, УИН 0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зъяснить, что в соответствии со ст. 32.2 КоАП РФ,  административный штраф должен быть в полном размере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6 Первомайского судебного района  Республики Крым или непосредственно в Первомайский районный суд Республики Крым.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13_&#1050;&#1086;&#1040;&#1055;_&#1056;&#1060;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