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66-134/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июля 2019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67 Первомайского судебного района (Первомайского муниципального района) Республики Крым Джиджора Н.М., и.о. мирового судьи судебного участка № 66 Первомайского судебного района (Первомайского муниципального района) Республики Крым, в зале судебного заседания судебного участка, расположенного по адресу: Республика Крым, Первомайский район, пгт. Первомайское, ул. Кооперативная, д. 6, 296300, рассмотрев поступивший из отдела ГИБДД ОМВД России по Первомайскому району материал в отношении Казакова Р.Ф.,  ПЕРСОНАЛЬНЫЕ ДАННЫЕ, зарегистрированного и проживающего по адресу: АДРЕС, о привлечении к административной ответственности  по  ч. 1 ст.12.26  КоАП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textAlignment w:val="baseline"/>
        <w:rPr>
          <w:sz w:val="28"/>
          <w:szCs w:val="28"/>
        </w:rPr>
      </w:pPr>
      <w:r>
        <w:rPr>
          <w:sz w:val="28"/>
          <w:szCs w:val="28"/>
        </w:rPr>
        <w:tab/>
        <w:tab/>
        <w:tab/>
        <w:tab/>
        <w:tab/>
        <w:tab/>
        <w:t>установил:</w:t>
      </w:r>
    </w:p>
    <w:p>
      <w:pPr>
        <w:pStyle w:val="Normal"/>
        <w:spacing w:lineRule="auto" w:line="240" w:before="0" w:after="0"/>
        <w:ind w:firstLine="708"/>
        <w:jc w:val="both"/>
        <w:rPr/>
      </w:pPr>
      <w:r>
        <w:rPr>
          <w:rFonts w:cs="Times New Roman" w:ascii="Times New Roman" w:hAnsi="Times New Roman"/>
          <w:sz w:val="28"/>
          <w:szCs w:val="28"/>
        </w:rPr>
        <w:t>Казаков Р.Ф. 19.06.2019 года в 13 часов 10 минут на ул. АДРЕС  управлял транспортным средством – автомобилем ВАЗ-2101, государственный регистрационный знак …, принадлежащим ФИО1, с признаком опьянения (запах алкоголя изо рта, резкое изменение окраски кожных покровов лица),  в 13 часов 32 минуты 19.06.2019 года, в нарушение требований п. 2.3.2 ПДД РФ,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удебном заседании  Казаков Р.Ф.,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не признал, пояснил, что автомобилем с признаками опьянения не управлял, сотрудники полиции остановили его автомобиль без причины, на месте он был освидетельствован с помощью алкотестера, состояние алкогольного опьянения у него не установлено. Инспектор ОГИБДД предложил ему пройти медицинское освидетельствование на состояние опьянения,  он отказался, при этом  он не знал, что отказ повлечет за собой привлечение его к административной ответственности по ч. 1 ст. 12.26 КоАП РФ. Также инспектор ОГИБДД не разъяснил ему права.   Кроме того, согласно протокола о задержании транспортного средства, автомобиль ФИО2 инспекторами  не передавался, после составления материала он лично сел в машину и уехал, что еще раз подтверждает, что он был трезв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щитник Казакова Р.Ф. – адвокат Малюта С.В. в судебном заседании указал на то, что вина Казакова Р.Ф. в совершении административного правонарушения, предусмотренного ч. 1 ст. 12.26 КоАП РФ, не нашла своего подтверждения в ходе рассмотрения дела, ходатайствовал о прекращении производства по делу ввиду недоказанности. Протокол об административном правонарушении и все материалы дела составлены с нарушением КоАП РФ. Так,  Казакову Р.Ф. его права, предусмотренные ст. 25.1 КоАП РФ и ст. 51 Конституции РФ не были разъяснены в полном объеме, в результате чего он был лишен права на защиту. В процессе оформления материала видеозапись прерывалась, что является не допустимым.  Длительное время с Казаковым Р.Ф  сотрудниками полиции велась беседа  в автомобиле, но протокол почему-то составлялся на улице на капоте автомобиля. Казаков  Р.Ф. инспекторами ОГИБДД был введен в заблуждение относительно процедуры освидетельствования на состояние опьянения, так как ему давали продуть прибор в автомобиле, то есть фактически провели процедуру освидетельствования. Инспектор ОГИБДД не разъяснил ему последствия отказа от медицинского освидетельствования на состояние опьянения, хотя обязан был это сделать. Также в протокол об административном правонарушении были внесены исправления, что не допустимо, так как инспектор вносил исправления в отсутствие Казакова Р.Ф., копия протокола также ему вручена не была. Кроме того свидетель ФИО3, находившийся в тот момент в автомобиле Казакова   не слышал от последнего запаха алкоголя либо перегара. Также  факт того, что впоследствии Казаков сам  далее поехал, свидетельствует о том, что признаки опьянения были надуманными со стороны сотрудников полиции. Кроме того у Казакова Р.Ф. в момент управления транспортным средством не имелось полиса ОСАГО, но сотрудники полиции зная это, в нарушение своих должностных обязанностей, не составили соответствующий протокол.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слушав Казакова Р.Ф., его защитника, допросив заявленных свидетелей, исследовав материалы дела, представленные доказательства,</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суд приходит к выводу о доказанности обвинения в совершении Казаковым Р.Ф. правонарушения, предусмотренного ст. 12.26 ч. 1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исходя из следующего.   </w:t>
      </w:r>
    </w:p>
    <w:p>
      <w:pPr>
        <w:pStyle w:val="Normal"/>
        <w:spacing w:lineRule="auto" w:line="240" w:before="0" w:after="0"/>
        <w:ind w:firstLine="708"/>
        <w:jc w:val="both"/>
        <w:rPr/>
      </w:pPr>
      <w:r>
        <w:rPr>
          <w:rStyle w:val="Style15"/>
          <w:rFonts w:cs="Times New Roman" w:ascii="Times New Roman" w:hAnsi="Times New Roman"/>
          <w:sz w:val="28"/>
          <w:szCs w:val="28"/>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lineRule="auto" w:line="240" w:before="0" w:after="0"/>
        <w:jc w:val="both"/>
        <w:rPr/>
      </w:pP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rPr>
        <w:t>В соответствии с  п. 4 ст. 22 Федерального закона от 10 декабря 1995 года № 196- ФЗ «О безопасности дорожного движения»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w:t>
      </w:r>
    </w:p>
    <w:p>
      <w:pPr>
        <w:pStyle w:val="Normal"/>
        <w:spacing w:lineRule="auto" w:line="240" w:before="0" w:after="0"/>
        <w:jc w:val="both"/>
        <w:rPr/>
      </w:pP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jc w:val="both"/>
        <w:rPr/>
      </w:pPr>
      <w:r>
        <w:rPr>
          <w:sz w:val="28"/>
          <w:szCs w:val="28"/>
        </w:rPr>
        <w:t xml:space="preserve">          </w:t>
      </w:r>
      <w:r>
        <w:rPr>
          <w:sz w:val="28"/>
          <w:szCs w:val="28"/>
        </w:rPr>
        <w:t>Исходя из положений </w:t>
      </w:r>
      <w:r>
        <w:fldChar w:fldCharType="begin"/>
      </w:r>
      <w:r>
        <w:rPr>
          <w:rStyle w:val="InternetLink"/>
          <w:sz w:val="28"/>
          <w:u w:val="none"/>
          <w:szCs w:val="28"/>
          <w:color w:val="000000"/>
        </w:rPr>
        <w:instrText xml:space="preserve"> HYPERLINK "http://home.garant.ru/" \l "/document/12125267/entry/1601"</w:instrText>
      </w:r>
      <w:r>
        <w:rPr>
          <w:rStyle w:val="InternetLink"/>
          <w:sz w:val="28"/>
          <w:u w:val="none"/>
          <w:szCs w:val="28"/>
          <w:color w:val="000000"/>
        </w:rPr>
        <w:fldChar w:fldCharType="separate"/>
      </w:r>
      <w:r>
        <w:rPr>
          <w:rStyle w:val="InternetLink"/>
          <w:color w:val="000000"/>
          <w:sz w:val="28"/>
          <w:szCs w:val="28"/>
          <w:u w:val="none"/>
        </w:rPr>
        <w:t>части 1 статьи 1.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Style16"/>
        <w:shd w:fill="FFFFFF" w:val="clear"/>
        <w:spacing w:lineRule="atLeast" w:line="189" w:before="0" w:after="0"/>
        <w:jc w:val="both"/>
        <w:rPr/>
      </w:pPr>
      <w:r>
        <w:rPr>
          <w:sz w:val="28"/>
          <w:szCs w:val="28"/>
        </w:rPr>
        <w:t xml:space="preserve">         </w:t>
      </w:r>
      <w:r>
        <w:rPr>
          <w:sz w:val="28"/>
          <w:szCs w:val="28"/>
        </w:rPr>
        <w:t>Диспозиция ч. 1</w:t>
      </w:r>
      <w:r>
        <w:rPr>
          <w:rStyle w:val="Appleconvertedspace"/>
          <w:sz w:val="28"/>
          <w:szCs w:val="28"/>
        </w:rPr>
        <w:t> </w:t>
      </w:r>
      <w:hyperlink r:id="rId2">
        <w:r>
          <w:rPr>
            <w:rStyle w:val="InternetLink"/>
            <w:color w:val="000000"/>
            <w:sz w:val="28"/>
            <w:szCs w:val="28"/>
            <w:u w:val="none"/>
          </w:rPr>
          <w:t>ст. 12.26 КоАП РФ</w:t>
        </w:r>
      </w:hyperlink>
      <w:r>
        <w:rPr>
          <w:sz w:val="28"/>
          <w:szCs w:val="28"/>
        </w:rPr>
        <w:t xml:space="preserve"> </w:t>
      </w:r>
      <w:r>
        <w:rPr>
          <w:rStyle w:val="Appleconvertedspace"/>
          <w:sz w:val="28"/>
          <w:szCs w:val="28"/>
        </w:rPr>
        <w:t> </w:t>
      </w:r>
      <w:r>
        <w:rPr>
          <w:sz w:val="28"/>
          <w:szCs w:val="28"/>
        </w:rPr>
        <w:t>предусматривает административную ответственность за невыполнение законного требования сотрудника полиции о прохождении медицинского освидетельствования на состояние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 независимо от его трезвого или нетрезвого состояния, и является оконченным в момент невыполнения требования о прохождении медицинского освидетельствования на состояние опья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 </w:t>
      </w:r>
    </w:p>
    <w:p>
      <w:pPr>
        <w:pStyle w:val="Normal"/>
        <w:shd w:fill="FFFFFF" w:val="clear"/>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илу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tLeast" w:line="197"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hd w:fill="FFFFFF" w:val="clear"/>
        <w:spacing w:lineRule="atLeast" w:line="197" w:before="0" w:after="0"/>
        <w:ind w:firstLine="709"/>
        <w:jc w:val="both"/>
        <w:textAlignment w:val="baseline"/>
        <w:rPr/>
      </w:pPr>
      <w:r>
        <w:rPr>
          <w:rFonts w:cs="Times New Roman" w:ascii="Times New Roman" w:hAnsi="Times New Roman"/>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w:t>
      </w:r>
      <w:r>
        <w:rPr>
          <w:rStyle w:val="Appleconvertedspace"/>
          <w:rFonts w:cs="Times New Roman" w:ascii="Times New Roman" w:hAnsi="Times New Roman"/>
          <w:sz w:val="28"/>
          <w:szCs w:val="28"/>
        </w:rPr>
        <w:t> </w:t>
      </w:r>
      <w:r>
        <w:rPr>
          <w:rFonts w:cs="Times New Roman" w:ascii="Times New Roman" w:hAnsi="Times New Roman"/>
          <w:sz w:val="28"/>
          <w:szCs w:val="28"/>
        </w:rPr>
        <w:t>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данными основания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tLeast" w:line="197"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Копия протокола вручается водителю транспортного средства, направляемому на медицинское освидетельствование на состояние опьянения.</w:t>
      </w:r>
    </w:p>
    <w:p>
      <w:pPr>
        <w:pStyle w:val="Style16"/>
        <w:shd w:fill="FFFFFF" w:val="clear"/>
        <w:spacing w:lineRule="atLeast" w:line="189" w:before="0" w:after="0"/>
        <w:ind w:firstLine="720"/>
        <w:jc w:val="both"/>
        <w:rPr/>
      </w:pPr>
      <w:r>
        <w:rPr>
          <w:sz w:val="28"/>
          <w:szCs w:val="28"/>
        </w:rPr>
        <w:t> </w:t>
      </w:r>
      <w:r>
        <w:rPr>
          <w:sz w:val="28"/>
          <w:szCs w:val="28"/>
        </w:rPr>
        <w:t>В соответствии со</w:t>
      </w:r>
      <w:r>
        <w:rPr>
          <w:rStyle w:val="Appleconvertedspace"/>
          <w:sz w:val="28"/>
          <w:szCs w:val="28"/>
        </w:rPr>
        <w:t> </w:t>
      </w:r>
      <w:hyperlink r:id="rId3">
        <w:r>
          <w:rPr>
            <w:rStyle w:val="InternetLink"/>
            <w:color w:val="000000"/>
            <w:sz w:val="28"/>
            <w:szCs w:val="28"/>
            <w:u w:val="none"/>
          </w:rPr>
          <w:t>ст. 27.12 КоАП РФ</w:t>
        </w:r>
      </w:hyperlink>
      <w:r>
        <w:rPr>
          <w:rStyle w:val="Appleconvertedspace"/>
          <w:sz w:val="28"/>
          <w:szCs w:val="28"/>
        </w:rPr>
        <w:t> </w:t>
      </w:r>
      <w:r>
        <w:rPr>
          <w:sz w:val="28"/>
          <w:szCs w:val="28"/>
        </w:rPr>
        <w:t>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пунктом 3 статьи </w:t>
      </w:r>
      <w:r>
        <w:rPr>
          <w:rFonts w:cs="Times New Roman" w:ascii="Times New Roman" w:hAnsi="Times New Roman"/>
          <w:sz w:val="28"/>
          <w:szCs w:val="28"/>
        </w:rPr>
        <w:t>26.1</w:t>
      </w:r>
      <w:r>
        <w:rPr>
          <w:rFonts w:cs="Times New Roman" w:ascii="Times New Roman" w:hAnsi="Times New Roman"/>
          <w:sz w:val="28"/>
          <w:szCs w:val="28"/>
          <w:shd w:fill="FFFFFF" w:val="clear"/>
        </w:rPr>
        <w:t> КоАП РФ, виновность лица в совершении административного правонарушения подлежит обязательному выяснению и доказыванию.</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home.garant.ru/" \l "/document/12125267/entry/262"</w:instrText>
      </w:r>
      <w:r>
        <w:rPr>
          <w:rStyle w:val="InternetLink"/>
          <w:sz w:val="28"/>
          <w:u w:val="none"/>
          <w:szCs w:val="28"/>
          <w:color w:val="000000"/>
        </w:rPr>
        <w:fldChar w:fldCharType="separate"/>
      </w:r>
      <w:r>
        <w:rPr>
          <w:rStyle w:val="InternetLink"/>
          <w:color w:val="000000"/>
          <w:sz w:val="28"/>
          <w:szCs w:val="28"/>
          <w:u w:val="none"/>
        </w:rPr>
        <w:t>статьи 26.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1"/>
        <w:shd w:fill="FFFFFF" w:val="clear"/>
        <w:spacing w:before="0" w:after="0"/>
        <w:jc w:val="both"/>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1"/>
        <w:shd w:fill="FFFFFF" w:val="clear"/>
        <w:spacing w:before="0" w:after="0"/>
        <w:jc w:val="both"/>
        <w:rPr>
          <w:sz w:val="28"/>
          <w:szCs w:val="28"/>
        </w:rPr>
      </w:pPr>
      <w:r>
        <w:rPr>
          <w:sz w:val="28"/>
          <w:szCs w:val="28"/>
        </w:rPr>
        <w:t xml:space="preserve">         </w:t>
      </w:r>
      <w:r>
        <w:rPr>
          <w:sz w:val="28"/>
          <w:szCs w:val="28"/>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Style16"/>
        <w:shd w:fill="FFFFFF" w:val="clear"/>
        <w:spacing w:lineRule="atLeast" w:line="189" w:before="0" w:after="0"/>
        <w:ind w:firstLine="720"/>
        <w:jc w:val="both"/>
        <w:rPr/>
      </w:pPr>
      <w:r>
        <w:rPr>
          <w:sz w:val="28"/>
          <w:szCs w:val="28"/>
        </w:rPr>
        <w:t> </w:t>
      </w:r>
      <w:r>
        <w:rPr>
          <w:sz w:val="28"/>
          <w:szCs w:val="28"/>
        </w:rPr>
        <w:t>Отказ Казакова Р.Ф.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61 АК № 604607 от 19.06.2019 года  (л.д. 5), где в качестве признаков опьянения, послуживших основанием для направления на медицинское освидетельствование, указано: запах алкоголя изо рта, резкое изменение окраски кожных покровов лица.</w:t>
      </w:r>
    </w:p>
    <w:p>
      <w:pPr>
        <w:pStyle w:val="Style16"/>
        <w:shd w:fill="FFFFFF" w:val="clear"/>
        <w:spacing w:lineRule="atLeast" w:line="189" w:before="0" w:after="0"/>
        <w:ind w:firstLine="720"/>
        <w:jc w:val="both"/>
        <w:rPr>
          <w:sz w:val="28"/>
          <w:szCs w:val="28"/>
        </w:rPr>
      </w:pPr>
      <w:r>
        <w:rPr>
          <w:sz w:val="28"/>
          <w:szCs w:val="28"/>
        </w:rPr>
        <w:t xml:space="preserve"> </w:t>
      </w:r>
      <w:r>
        <w:rPr>
          <w:sz w:val="28"/>
          <w:szCs w:val="28"/>
          <w:shd w:fill="FFFFFF" w:val="clear"/>
        </w:rPr>
        <w:t xml:space="preserve">Так, инспектором ОГИБДД у </w:t>
      </w:r>
      <w:r>
        <w:rPr>
          <w:sz w:val="28"/>
          <w:szCs w:val="28"/>
        </w:rPr>
        <w:t xml:space="preserve">Казакова Р.Ф. </w:t>
      </w:r>
      <w:r>
        <w:rPr>
          <w:sz w:val="28"/>
          <w:szCs w:val="28"/>
          <w:shd w:fill="FFFFFF" w:val="clear"/>
        </w:rPr>
        <w:t>были выявлены признаки опьянения -  запах алкоголя изо рта, резкое изменение окраски кожных покровов лица, что отражено в протоколе об отстранении от управления транспортным средством и акте освидетельствования на состояние алкогольного опьянения (л.д.  3,4).</w:t>
      </w:r>
    </w:p>
    <w:p>
      <w:pPr>
        <w:pStyle w:val="Normal"/>
        <w:spacing w:lineRule="auto" w:line="240"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оответствии с требованиями подпункта "в" пункта 10 Правил  </w:t>
      </w:r>
      <w:r>
        <w:rPr>
          <w:rFonts w:cs="Times New Roman" w:ascii="Times New Roman" w:hAnsi="Times New Roman"/>
          <w:sz w:val="28"/>
          <w:szCs w:val="28"/>
        </w:rPr>
        <w:t xml:space="preserve">Казакову Р.Ф. </w:t>
      </w:r>
      <w:r>
        <w:rPr>
          <w:rFonts w:cs="Times New Roman" w:ascii="Times New Roman" w:hAnsi="Times New Roman"/>
          <w:sz w:val="28"/>
          <w:szCs w:val="28"/>
          <w:shd w:fill="FFFFFF" w:val="clear"/>
        </w:rPr>
        <w:t xml:space="preserve">было предложено пройти медицинское освидетельствование на состояние опьянения, от прохождения которого </w:t>
      </w:r>
      <w:r>
        <w:rPr>
          <w:rFonts w:cs="Times New Roman" w:ascii="Times New Roman" w:hAnsi="Times New Roman"/>
          <w:sz w:val="28"/>
          <w:szCs w:val="28"/>
        </w:rPr>
        <w:t xml:space="preserve">Казаков Р.Ф. </w:t>
      </w:r>
      <w:r>
        <w:rPr>
          <w:rFonts w:cs="Times New Roman" w:ascii="Times New Roman" w:hAnsi="Times New Roman"/>
          <w:sz w:val="28"/>
          <w:szCs w:val="28"/>
          <w:shd w:fill="FFFFFF" w:val="clear"/>
        </w:rPr>
        <w:t>отказался.</w:t>
      </w:r>
      <w:r>
        <w:rPr>
          <w:rFonts w:cs="Times New Roman" w:ascii="Times New Roman" w:hAnsi="Times New Roman"/>
          <w:sz w:val="28"/>
          <w:szCs w:val="28"/>
        </w:rPr>
        <w:t xml:space="preserve">  Законность требований сотрудника ДПС о направлении Казакова Р.Ф. на медицинское освидетельствование также следует из протокола о направлении на медицинское освидетельствование на состояние опьянения 61 АК № 604607 от 19.06.2019 года, в котором в качестве оснований для этого указано – отказ от прохождения освидетельствования на состояние алкогольного опьянения.  </w:t>
      </w:r>
    </w:p>
    <w:p>
      <w:pPr>
        <w:pStyle w:val="Style16"/>
        <w:shd w:fill="FFFFFF" w:val="clear"/>
        <w:spacing w:lineRule="atLeast" w:line="189" w:before="0" w:after="0"/>
        <w:jc w:val="both"/>
        <w:rPr/>
      </w:pPr>
      <w:r>
        <w:rPr>
          <w:sz w:val="28"/>
          <w:szCs w:val="28"/>
        </w:rPr>
        <w:t xml:space="preserve">           </w:t>
      </w:r>
      <w:r>
        <w:rPr>
          <w:sz w:val="28"/>
          <w:szCs w:val="28"/>
        </w:rPr>
        <w:t>Таким образом, основания для направления Казакова Р.Ф. на медицинское освидетельствование у сотрудника ГИБДД имелись, оснований подвергать сомнению обстоятельства, изложенные в протоколе о направлении на медицинское освидетельствование на состояние опьянения, у суда не имеется, с данными документами Казаков Р.Ф. ознакомлен, с фактами изложенными в них согласился, собственноручно сделал соответствующие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еры обеспечения производства по делу об административном правонарушении применены к Казакову Р.Ф. в соответствии с требованиями статьи 27.12 Кодекса Российской Федерации об административных правонарушениях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с применением видеозаписи. При их применении каких-либо замечаний или возражений в протоколах об отстранении от управления транспортным средством и о направлении на медицинское освидетельствование, в акте освидетельствования на состояние алкогольного опьянения Казаков Р.Ф. не указал, такой возможности лишен не бы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воды Казакова Р.Ф. и его защитника  о том, что видеозапись не может быть принята в качестве допустимого доказательства, так как прерывалась, велась отрывочно, не могут быть приняты во внимание, поскольку каких-либо определенных требований к проведению видеофиксации процессуальных действий в отношении водителя КоАП РФ не содержит, данное доказательство является одним из доказательством по делу и подлежит оценке по правилам ст. 26.11 КоАП РФ с учетом положений ст. 26.2 КоАП РФ.</w:t>
      </w:r>
    </w:p>
    <w:p>
      <w:pPr>
        <w:pStyle w:val="Normal"/>
        <w:spacing w:lineRule="auto" w:line="240" w:before="0" w:after="0"/>
        <w:ind w:firstLine="708"/>
        <w:jc w:val="both"/>
        <w:rPr/>
      </w:pPr>
      <w:r>
        <w:rPr>
          <w:rFonts w:cs="Times New Roman" w:ascii="Times New Roman" w:hAnsi="Times New Roman"/>
          <w:sz w:val="28"/>
          <w:szCs w:val="28"/>
        </w:rPr>
        <w:t>Допрошенный в судебном заседании в качестве свидетеля инспектор дорожно - патрульной службы ОГИБДД ОМВД России по Первомайскому району ФИО4 показал, что он составлял материал в отношении  водителя Казакова Р.Ф. у которого имелись признаки опьянения – резкое изменение окраски кожных покровов лица и запах алкоголя изо рта.  Продувать прибор на месте Казаков Р.Ф. отказался. В связи с тем, что  имелись достаточные основания полагать, что Казаков Р.Ф. находится в состоянии опьянения, ему было предложено пройти медицинское освидетельствование на состояние опьянения, от которого Казаков Р.Ф. отказался.</w:t>
      </w:r>
      <w:r>
        <w:rPr>
          <w:rFonts w:cs="Times New Roman" w:ascii="Times New Roman" w:hAnsi="Times New Roman"/>
          <w:sz w:val="28"/>
          <w:szCs w:val="28"/>
          <w:shd w:fill="FFFFFF" w:val="clear"/>
        </w:rPr>
        <w:t xml:space="preserve"> Общение было спокойным, с их стороны  без угроз и давления.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ри составлении процессуальных документов все права водителю разъяснялись, каких-либо замечаний у него не было. </w:t>
      </w:r>
      <w:r>
        <w:rPr>
          <w:rFonts w:cs="Times New Roman" w:ascii="Times New Roman" w:hAnsi="Times New Roman"/>
          <w:sz w:val="28"/>
          <w:szCs w:val="28"/>
        </w:rPr>
        <w:t xml:space="preserve">О разъяснении Казакову Р.Ф. прав свидетельствует его собственноручная подпись в протоколе об административном правонарушении. Видеозапись применялась для составления протоколов в порядке, предусмотренном КоАП РФ. Каких либо ходатайств Казаков Р.Ф. не заявлял. Автомобиль был передан гражданину, которого указал   Казаков  Р.Ф.  Исправления в протокол об административном правонарушении вносились в протокол сразу же при составлении протокола, в   присутствии Казакова Р.Ф. Также в материалах дела имеется рапорт об внесенных исправл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в качестве свидетеля инспектор дорожно - патрульной службы ОГИБДД ОМВД России по Первомайскому району ФИО5 подтвердил показания ФИО4 и  показал, что у водителя Казакова Р.Ф. имелся признак опьянения – резкое изменение окраски кожных покровов лица и запах алкоголя изо рта. Материал об административном правонарушении в отношении Казакова Р.Ф. составлял ФИО4, а он следил за движением и патрулировал, а также снимал по просьбе ФИО4 процессуальные действия. </w:t>
      </w:r>
      <w:r>
        <w:rPr>
          <w:rFonts w:cs="Times New Roman" w:ascii="Times New Roman" w:hAnsi="Times New Roman"/>
          <w:sz w:val="28"/>
          <w:szCs w:val="28"/>
          <w:shd w:fill="FFFFFF" w:val="clear"/>
        </w:rPr>
        <w:t xml:space="preserve">Все права водителю при составлении процессуальных документов разъяснялись, каких-либо замечаний у Казакова Р.Ф.  не было.  </w:t>
      </w:r>
      <w:r>
        <w:rPr>
          <w:rFonts w:cs="Times New Roman" w:ascii="Times New Roman" w:hAnsi="Times New Roman"/>
          <w:sz w:val="28"/>
          <w:szCs w:val="28"/>
        </w:rPr>
        <w:t xml:space="preserve"> Управление автомобилем было  передано какому-то лицу, кому конкретно он не знает, так как материал составлял напарник. </w:t>
      </w:r>
    </w:p>
    <w:p>
      <w:pPr>
        <w:pStyle w:val="Normal"/>
        <w:spacing w:lineRule="auto" w:line="240" w:before="0" w:after="0"/>
        <w:ind w:firstLine="708"/>
        <w:jc w:val="both"/>
        <w:rPr/>
      </w:pPr>
      <w:r>
        <w:rPr>
          <w:rFonts w:cs="Times New Roman" w:ascii="Times New Roman" w:hAnsi="Times New Roman"/>
          <w:sz w:val="28"/>
          <w:szCs w:val="28"/>
        </w:rPr>
        <w:t>Допрошенный в судебном заседании в качестве свидетеля ФИО3 показал, что он и Казаков Р.Ф. проживают на одной улице, являются соседями. Казаков Р.Ф. заехал за ним и, проехав до конца улицы, их автомобиль был остановлен сотрудниками  ОГИБДД. ФИО3 слышал лишь отдельные фрагменты при составлении материала, поскольку все время находился в автомобиле, а Казаков Р.Ф.  и сотрудники полиции были то на улице, то в служебном автомобиле, который стоял недалеко от их автомобиля. Слышал, как инспектор завал вопрос Казакову Р.Ф., о том употреблял ли Казаков Р.Ф. алкоголь.   Через некоторое время ФИО3 ушел домой, а затем через непродолжительное время к нему опять приехал  Казаков, он был за рулем.  Запах алкоголя изо рта, а также иные признаки опьянения у Казакова Р.Ф., ФИО3 не наблюда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 считает показания ФИО3 в  части того, что запах алкоголя изо рта, а также иные признаки опьянения у Казакова им не наблюдались субъективным мнением свидетеля, и не принимает его в качестве  доказательства, так как оно противоречит показаниям иных свидетелей и материалам дела. Кроме того, суд учитывает, что  в автомобиле под управлением  Казакова Р.Ф. в момент движения были открыты окна, что в свою очередь  могло сказаться на восприятии  ФИО3 воздуха в салоне автомобиля.</w:t>
      </w:r>
    </w:p>
    <w:p>
      <w:pPr>
        <w:pStyle w:val="Normal"/>
        <w:autoSpaceDE w:val="false"/>
        <w:spacing w:lineRule="auto" w:line="240" w:before="0" w:after="0"/>
        <w:ind w:firstLine="720"/>
        <w:jc w:val="both"/>
        <w:rPr/>
      </w:pPr>
      <w:r>
        <w:rPr>
          <w:rFonts w:eastAsia="Calibri" w:cs="Times New Roman" w:ascii="Times New Roman" w:hAnsi="Times New Roman"/>
          <w:sz w:val="28"/>
          <w:szCs w:val="28"/>
        </w:rPr>
        <w:t xml:space="preserve">В соответствии со ст. 28.2 КоАП РФ, о совершении административного правонарушения составляется протокол.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w:t>
      </w:r>
      <w:hyperlink r:id="rId4">
        <w:r>
          <w:rPr>
            <w:rStyle w:val="InternetLink"/>
            <w:rFonts w:eastAsia="Calibri" w:cs="Times New Roman" w:ascii="Times New Roman" w:hAnsi="Times New Roman"/>
            <w:color w:val="000000"/>
            <w:sz w:val="28"/>
            <w:szCs w:val="28"/>
            <w:u w:val="none"/>
          </w:rPr>
          <w:t>статья</w:t>
        </w:r>
      </w:hyperlink>
      <w:r>
        <w:rPr>
          <w:rFonts w:eastAsia="Calibri" w:cs="Times New Roman" w:ascii="Times New Roman" w:hAnsi="Times New Roman"/>
          <w:sz w:val="28"/>
          <w:szCs w:val="28"/>
        </w:rPr>
        <w:t xml:space="preserve">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r>
        <w:fldChar w:fldCharType="begin"/>
      </w:r>
      <w:r>
        <w:rPr>
          <w:rStyle w:val="InternetLink"/>
          <w:sz w:val="28"/>
          <w:u w:val="none"/>
          <w:szCs w:val="28"/>
          <w:rFonts w:eastAsia="Calibri" w:cs="Times New Roman" w:ascii="Times New Roman" w:hAnsi="Times New Roman"/>
          <w:color w:val="000000"/>
        </w:rPr>
        <w:instrText xml:space="preserve"> HYPERLINK "../../C:%5CUsers%5Cpomms66%5CDesktop%5C5-66-77-2019%20%D0%9C%D1%83%D1%81%D1%82%D0%B0%D1%84%D0%B0%D0%B5%D0%B2%2012.26%20%D1%87.1.docx" \l "sub_282041"</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частью 4.1</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 xml:space="preserve"> настоящей статьи, в нем делается соответствующая запись.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об административном правонарушении … от 19.06.2019 года, составленный инспектором ОГИБДД ОМВД России по Первомайскому району в отношении Казакова Р.Ф., соответствует требованиям ст. 28.2 КоАП РФ. О разъяснении инспектором ОГИБДД Казакову Р.Ф. прав и обязанностей, предусмотренных ст. 25.1 КоАП РФ, а также ст. 51 Конституции РФ, свидетельствует собственноручная подпись Казакова Р.Ф. в соответствующей графе протокола, возражений и замечаний относительного этого в протоколе не указано. В судебном заседании оба инспектора ОГИББД подтвердили, что права Казакову Р.Ф. разъяснены до составления протокола об административном правонару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й сомневаться в нарушении инспектором ОГИБДД, составившим материал об административном правонарушении, права на защиту Казакова Р.Ф. у суда не име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ом не принимаются доводы защитника, что протокол является ненадлежащим доказательством, так как  в него внесены неоговоренные исправления. Так согласно показаний сотрудника ГИБДД ФИО4 при составлении протокола им были допущены  неточности, которые были устранены им сразу же при составлении протокола, копия протокола уже с исправлениями вручена Казакову Р.Ф. В последствии им был также составлен рапорт  о том, что в процессуальный документ им были внесены соответствующие  исправлении. Казаковым Р.Ф. не предоставлено доказательств, в том числе и копии  протокола об административном правонарушении с иными данными, чем в протоколе имеющимся в материалах дела. Его доводы, что ему копия протокола вручена не была опровергаются материалами дела, в частности  в протоколе имеется отметка что копия протокола Казакову Р.Ф вручена, о чем свидетельствует его собственноручная подпись.  Кроме того, указанные исправления не являются существенными, в частности  дата управления транспортным средством  19.06.2019 года  проходит по всему материалу дела и не опровергается Казаковым Р.Ф., фабула  правонарушения  совершенного Казаковым Р.Ф. полностью соответствует  диспозиции ч.1 ст.12.26 КоАП РФ, в связи с чем оснований сомневаться что действия Казакова Р.Ф. могли быть  квалифицированы сотрудниками ОГИБДД по иной части статьи 12.26 КоАП РФ у судьи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воды Казакова Р.Ф. относительно того, что   инспектора  ОГИБДД   ввели его в заблуждение, несостоятельны и не нашли своего подтверждения в ходе судебного рассмотрения, поскольку из видеозаписи этого не усматривается, Казаков Р.Ф. на видео  жалоб и возражений  не заявлял, в протоколе об административном правонарушении Казаков Р.Ф.  указал, что с протоколом согласен, в больницу освидетельствоваться ехать отказался, жалоб на неправомерные действия инспекторов ОГИБДД не заявлял. Также  Казаков Р.Ф. в судебном заседании подтвердил, что физического и морального давления сотрудники ОГИБДД на него не оказывали и он имел реальную возможность указать в протоколе иные объяс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илу п. 1.3 ПДД РФ, участники дорожного движения обязаны знать и соблюдать относящиеся к ним требования Прав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заков Р.Ф. как лицо, управляющее транспортным средством, обязан знать и соблюдать требование п. 2.3.2 Правил дорожного движения РФ, указывающего, что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Казаков Р.Ф., пользуясь правом управления транспортными средствами, должен знать о последствиях составления протоколов сотрудниками полиции. Содержание составленных в отношении  Казакова Р.Ф. процессуальных актов изложено в достаточной степени ясности, поводов, которые давали бы основания полагать, что Казаков Р.Ф. не осознавал содержание и суть составленных в отношении него документов, в материалах административного дела не содерж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ды Казакова Р.Ф. о том, что он в служебном автомобиле проходил освидетельствование на состояние алкогольного опьянения также не подтверждаются материалами дела. Согласно показаний сотрудника полиции ФИО4 в служебном автомобиле ему предъявлялся прибор алкотектор Юпитер-К, но Казаков Р.Ф. проходить освидетельствование отказался, в связи с чем освидетельствование на состояние алкогольного опьянения не проводилось. Из материала видеозаписи также усматривается, что на предложение  сотрудника  полиции пройти освидетельствование на состояние алкогольного опьянения на месте алкотектором Юпитер-К Казаков Р.Ф. отвечает отказом, при этом Казаков  вопросительно уточняет по прибору- «это вот этот который в маши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в качестве свидетеля инспектор дорожно - патрульной службы ОГИБДД ОМВД России по Первомайскому району ФИО6 показал, что согласно наблюдательного дела ни алкотектор «Юпитер-К» 004097 ни </w:t>
      </w:r>
      <w:r>
        <w:rPr>
          <w:rFonts w:cs="Times New Roman" w:ascii="Times New Roman" w:hAnsi="Times New Roman"/>
          <w:sz w:val="28"/>
          <w:szCs w:val="28"/>
          <w:lang w:val="en-US"/>
        </w:rPr>
        <w:t>Alcotest</w:t>
      </w:r>
      <w:r>
        <w:rPr>
          <w:rFonts w:cs="Times New Roman" w:ascii="Times New Roman" w:hAnsi="Times New Roman"/>
          <w:sz w:val="28"/>
          <w:szCs w:val="28"/>
        </w:rPr>
        <w:t xml:space="preserve"> 6810,</w:t>
      </w:r>
      <w:r>
        <w:rPr>
          <w:rFonts w:cs="Times New Roman" w:ascii="Times New Roman" w:hAnsi="Times New Roman"/>
          <w:sz w:val="28"/>
          <w:szCs w:val="28"/>
          <w:lang w:val="en-US"/>
        </w:rPr>
        <w:t>ARBF</w:t>
      </w:r>
      <w:r>
        <w:rPr>
          <w:rFonts w:cs="Times New Roman" w:ascii="Times New Roman" w:hAnsi="Times New Roman"/>
          <w:sz w:val="28"/>
          <w:szCs w:val="28"/>
        </w:rPr>
        <w:t xml:space="preserve">-0402 за июнь 2019 года при составлении материала об административном правонарушении в отношении Казакова Р.Ф. не использовались, что подтверждается фискальной памятью алкотестеров за   2-й квартал  2019 года (с 01.04.2019 года по 30.06.2019 года включительно).  </w:t>
      </w:r>
    </w:p>
    <w:p>
      <w:pPr>
        <w:pStyle w:val="S1"/>
        <w:shd w:fill="FFFFFF" w:val="clear"/>
        <w:spacing w:before="0" w:after="0"/>
        <w:jc w:val="both"/>
        <w:rPr>
          <w:sz w:val="28"/>
          <w:szCs w:val="28"/>
        </w:rPr>
      </w:pPr>
      <w:r>
        <w:rPr>
          <w:sz w:val="28"/>
          <w:szCs w:val="28"/>
        </w:rPr>
        <w:t xml:space="preserve">         </w:t>
      </w:r>
      <w:r>
        <w:rPr>
          <w:sz w:val="28"/>
          <w:szCs w:val="28"/>
        </w:rPr>
        <w:t xml:space="preserve">В судебном заседании судьей непосредственно был осмотрен алкотектор «Юпитер-К» 004097, который  в  день составления административного материала в отношении Казакова Р.Ф. находился в патрульном автомобиле и который указан в  акте … от 19.06.2019 года освидетельствования на состояние алкогольного опьянения. Согласно данных памяти прибора освидетельствование с его помощью проводилось в июне 2019 года только  02.06.2019 года. 19.06.2019 года освидетельствование указанным прибором не проводилось.                  </w:t>
      </w:r>
    </w:p>
    <w:p>
      <w:pPr>
        <w:pStyle w:val="S1"/>
        <w:shd w:fill="FFFFFF" w:val="clear"/>
        <w:spacing w:before="0" w:after="0"/>
        <w:jc w:val="both"/>
        <w:rPr/>
      </w:pPr>
      <w:r>
        <w:rPr>
          <w:sz w:val="28"/>
          <w:szCs w:val="28"/>
        </w:rPr>
        <w:t xml:space="preserve">         </w:t>
      </w:r>
      <w:r>
        <w:rPr>
          <w:sz w:val="28"/>
          <w:szCs w:val="28"/>
        </w:rPr>
        <w:t xml:space="preserve">Согласно сверки  количества дел об административном правонарушении, возбужденных по ст.12.8 КоАП РФ  с данными фискальной памяти  алкотестера за второй квартал 2019 года,  алкотектор «Юпитер-К» 004097 использовался в июне 2019 года дважды: 02.06.2019 года в 03.30 часов и 02.06.2019 года в 07.55 часов.  </w:t>
      </w:r>
    </w:p>
    <w:p>
      <w:pPr>
        <w:pStyle w:val="S1"/>
        <w:shd w:fill="FFFFFF" w:val="clear"/>
        <w:spacing w:before="0" w:after="0"/>
        <w:jc w:val="both"/>
        <w:rPr>
          <w:sz w:val="28"/>
          <w:szCs w:val="28"/>
        </w:rPr>
      </w:pPr>
      <w:r>
        <w:rPr>
          <w:sz w:val="28"/>
          <w:szCs w:val="28"/>
        </w:rPr>
        <w:t xml:space="preserve">          </w:t>
      </w:r>
      <w:r>
        <w:rPr>
          <w:sz w:val="28"/>
          <w:szCs w:val="28"/>
        </w:rPr>
        <w:t xml:space="preserve">Судом также проверены доводы Казакова Р.Ф., который указал, что   сотрудники ГИБДД предъявляли ему для продутия другой прибор, при этом как выглядел данный прибор он точно сказать не смог.   Согласно показаний сотрудников полиции в подразделении на балансе имеется два алкотестера: «Юпитер-К» 004097 и </w:t>
      </w:r>
      <w:r>
        <w:rPr>
          <w:sz w:val="28"/>
          <w:szCs w:val="28"/>
          <w:lang w:val="en-US"/>
        </w:rPr>
        <w:t>Alcotest</w:t>
      </w:r>
      <w:r>
        <w:rPr>
          <w:sz w:val="28"/>
          <w:szCs w:val="28"/>
        </w:rPr>
        <w:t xml:space="preserve"> 6810,</w:t>
      </w:r>
      <w:r>
        <w:rPr>
          <w:sz w:val="28"/>
          <w:szCs w:val="28"/>
          <w:lang w:val="en-US"/>
        </w:rPr>
        <w:t>ARBF</w:t>
      </w:r>
      <w:r>
        <w:rPr>
          <w:sz w:val="28"/>
          <w:szCs w:val="28"/>
        </w:rPr>
        <w:t xml:space="preserve">-0402.  Согласно сверки  количества дел об административном правонарушении, возбужденных по ст.12.8 КоАП РФ  с данными фискальной памяти  алкотестера за второй квартал 2019 года,  алкотектор  </w:t>
      </w:r>
      <w:r>
        <w:rPr>
          <w:sz w:val="28"/>
          <w:szCs w:val="28"/>
          <w:lang w:val="en-US"/>
        </w:rPr>
        <w:t>Alcotest</w:t>
      </w:r>
      <w:r>
        <w:rPr>
          <w:sz w:val="28"/>
          <w:szCs w:val="28"/>
        </w:rPr>
        <w:t xml:space="preserve"> 6810 </w:t>
      </w:r>
      <w:r>
        <w:rPr>
          <w:sz w:val="28"/>
          <w:szCs w:val="28"/>
          <w:lang w:val="en-US"/>
        </w:rPr>
        <w:t>ARBF</w:t>
      </w:r>
      <w:r>
        <w:rPr>
          <w:sz w:val="28"/>
          <w:szCs w:val="28"/>
        </w:rPr>
        <w:t>-0402 использовался во втором квартале единожды 27.05.2019 года.</w:t>
      </w:r>
    </w:p>
    <w:p>
      <w:pPr>
        <w:pStyle w:val="S1"/>
        <w:shd w:fill="FFFFFF" w:val="clear"/>
        <w:spacing w:before="0" w:after="0"/>
        <w:jc w:val="both"/>
        <w:rPr>
          <w:sz w:val="28"/>
          <w:szCs w:val="28"/>
        </w:rPr>
      </w:pPr>
      <w:r>
        <w:rPr>
          <w:sz w:val="28"/>
          <w:szCs w:val="28"/>
        </w:rPr>
        <w:t xml:space="preserve">          </w:t>
      </w:r>
      <w:r>
        <w:rPr>
          <w:sz w:val="28"/>
          <w:szCs w:val="28"/>
        </w:rPr>
        <w:t xml:space="preserve">Доводы Казакова Р.Ф. о том, что он сам  после составления материала дела сел за руль автомобиля и поехал дальше, что подтверждается показаниями свидетеля ФИО3  не могут повлиять на квалификацию указанного правонарушения, так как  состав административного правонарушения, предусмотренного ч. 1 ст. 12.26 КоАП РФ  является оконченным в момент невыполнения требования о прохождении медицинского освидетельствования на состояние опьянения. Таким образом  управление Казаковым Р.Ф. транспортным средством впоследующем  не влияют на квалификацию по данному правонарушению, так как указанные действия происходят уже после факта совершения административного правонарушения по ч.1 ст.12.26 КоАП РФ.  </w:t>
      </w:r>
    </w:p>
    <w:p>
      <w:pPr>
        <w:pStyle w:val="Normal"/>
        <w:spacing w:lineRule="auto" w:line="240" w:before="0" w:after="0"/>
        <w:ind w:firstLine="708"/>
        <w:jc w:val="both"/>
        <w:rPr/>
      </w:pPr>
      <w:r>
        <w:rPr>
          <w:rFonts w:cs="Times New Roman" w:ascii="Times New Roman" w:hAnsi="Times New Roman"/>
          <w:sz w:val="28"/>
          <w:szCs w:val="28"/>
        </w:rPr>
        <w:t>При этом суд отмечает, что  в судебном заседании не представилось возможным допросить в качестве свидетеля ФИО2, которому был передан автомобиль,  поскольку, его место пребывания суду не известно. Адреса, а также контактного номера  телефона в материалах дела не имеется. Согласно сведениям отделения по вопросам миграций по Первомайскому району ОМВД России по Республике Крым ФИО2 зарегистрированным не значиться, адресный листок в адресно-справочном бюро отсутствует. Согласно сведениям ОГИБДД ОМВД России по Первомайскому району информация  о месте проживания ФИО2 не имеется в связи с отсутствием сведений в базе «ФИС ГИБДД-М», так как последнему водительское удостоверение российского образца не выдавалось.</w:t>
      </w:r>
    </w:p>
    <w:p>
      <w:pPr>
        <w:pStyle w:val="Normal"/>
        <w:spacing w:lineRule="auto" w:line="240" w:before="0" w:after="0"/>
        <w:ind w:firstLine="708"/>
        <w:jc w:val="both"/>
        <w:rPr/>
      </w:pPr>
      <w:r>
        <w:rPr>
          <w:rFonts w:cs="Times New Roman" w:ascii="Times New Roman" w:hAnsi="Times New Roman"/>
          <w:sz w:val="28"/>
          <w:szCs w:val="28"/>
        </w:rPr>
        <w:t>Также не влияют нам квалификацию действий Казакова Р.Ф. по настоящей статье и утверждение, что у Казакова Р.Ф. на момент управления транспортным средством не имелось действующего полиса ОСАГО, при этом сотрудниками ГИБДД протокол по данному факту не составлялся. Так  действия водителя, управляющего транспортным средством  не имея   действующего полиса ОСАГО охватываются составом ч. 2 ст.12.37 КоАП РФ и не являются квалифицирующими признаками  для состава ст.12.26 КоАП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смотря на непризнание Казаковым Р.Ф. вины, факт совершения административного правонарушения, предусмотренного ч.1 ст.12.26 КоАП РФ, и вина Казакова Р.Ф. подтверждается совокупностью  исследованных в судебном заседании доказательств: протоколом … от 19.06.2019 года об административном правонарушении, копия которого ему вручена, в качестве пояснений в котором Казаков Р.Ф. указал- «с протоколом согласен. в больницу освидетельствоваться ехать отказался» (л.д.1); рапортом инспектора ДПС группы ДПС ОГИБДД ОМВД России по Первомайскому району ФИО4 от 19.06.2019 года (л.д.2); протоколом … от 19.06.2019 года об отстранении Казакова Р.Ф. от управления транспортным средством (л.д.3); актом … от 19.06.2019 года освидетельствования  на состояние алкогольного опьянения, согласно которого освидетельствование не проводилось в связи с отказом Казакова Р.Ф. (л.д.4); протоколом …  от  19.06.2019 года о направлении на медицинское освидетельствование на состояние опьянения, от прохождения которого Казаков Р.Ф. отказался, о чем собственноручно указал в графе «Пройти медицинское освидетельствование» (л.д.5); протоколом … от 19.06.2019 года о задержании транспортного средства;   дополнением к протоколу об административном правонарушении, согласно которого Казаков Р.Ф. водительское удостоверение получал, среди лиц лишенных права управления не значится (л.д.9);  информацией сверки  количества дел об административном правонарушении, возбужденных по ст.12.8 КоАП РФ  с данными фискальной памяти  алкотестера за второй квартал 2019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к с видеозаписью, приобщенный к материалам дела, наряду с другими доказательствами исследован в судебном заседании в качестве одного из доказательств по делу согласно ст. 26.2 КоАП РФ. Данная видеозапись подтверждает применение мер обеспечения производства по делу об административном правонарушении, предусмотренных ст. 27.12 КоАП РФ.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доказательства, мировой судья признает относимыми, допустимыми, а в совокупности достаточными для вывода суда о виновности Казакова Р.Ф.  в совершении административного правонарушения, предусмотренного ч.1 ст. 12.26 КоАП РФ. Заявлений и ходатайств об истребовании  каких-либо дополнительных доказательств, в удовлетворении которых судьей было отказано  не имеется, иных заявлений и ходатайств не поступ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зафиксированные в письменной форме сведения, имеющие значение для производства по делу об административном правонарушении в отношении Казаков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оценивает показания допрошенных в судебном заседании свидетелей в совокупности с иными доказательствами по де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верять сведениям, изложенным сотрудниками полиции у судьи оснований не имеется. Их показания конкретны, последовательны, логичны, согласуются между собой, а также с другими, имеющимися в деле доказательст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ых данных, свидетельствующих о заинтересованности и предвзятости допрошенных инспекторов ОГИБДД  не установлено. Тот факт, что инспектор ДПС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которые судья оценивает по своему внутреннему убеждению, основанному на всестороннем, полном и объективном исследовании всех обстоятельств дела и совокупности представленных доказательств, ни одно из которых не имеет заранее установленной си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авовой позиции, изложенной Конституционным Судом РФ в Определении от 29 мая 2007 года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То обстоятельство, что инспектор ДПС,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й для оговора Казакова Р.Ф. инспекторами ОГИБДД, которые находились при исполнении своих служебных обязанностей, не установле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оятельством, смягчающим административную ответственность Казакова Р.Ф. суд признает наличие на иждивении малолетних детей.   Обстоятельств, отягчающих административную ответственность Казакова Р.Ф., мировым  судьей не установлено. </w:t>
      </w:r>
    </w:p>
    <w:p>
      <w:pPr>
        <w:pStyle w:val="Normal"/>
        <w:spacing w:lineRule="auto" w:line="240" w:before="0" w:after="0"/>
        <w:ind w:firstLine="708"/>
        <w:jc w:val="both"/>
        <w:rPr/>
      </w:pPr>
      <w:r>
        <w:rPr>
          <w:rFonts w:cs="Times New Roman" w:ascii="Times New Roman" w:hAnsi="Times New Roman"/>
          <w:sz w:val="28"/>
          <w:szCs w:val="28"/>
        </w:rPr>
        <w:t>При назначении административного наказания мировой судья учитывает личность лица, привлекаемого к административной ответственности,  который ранее к административной ответственности в области дорожного движения привлекался, по месту жительства характеризуется положительно, характер совершенного административного правонарушения, наличие обстоятельств смягчающих и  отсутствие обстоятельств отягчающих  административную ответственность, а также учитывает правовую позицию, выраженную в пункте 10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которой «при назначении наказания за правонарушения, предусмотренные статьями 12.8 и 12.26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при которых возможно освобождение от административной ответственности по делу не имеется. Срок давности привлечения к административной ответственности по настоящему делу не ист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оятельств, исключающих производство по делу об административном правонарушении, предусмотренных ст. 24.5 КоАП РФ, не установле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ётом всех указанных обстоятельств мировой судья считает, что Казаков Р.Ф. подлежит привлечению к административной ответственности  по ч. 1 ст. 12.26 КоАП РФ и назначению административного наказания в виде административного штрафа с лишением права управления транспортными средств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ст.  3.1, 3.5, 3.8, 4.1, 4.2, 4.3 ч. 1 ст. 12.26, 29.10, 29.11 КоАП РФ, мировой судья</w:t>
      </w:r>
    </w:p>
    <w:p>
      <w:pPr>
        <w:pStyle w:val="TextBody"/>
        <w:ind w:firstLine="708"/>
        <w:jc w:val="center"/>
        <w:rPr>
          <w:sz w:val="28"/>
          <w:szCs w:val="28"/>
        </w:rPr>
      </w:pPr>
      <w:r>
        <w:rPr>
          <w:sz w:val="28"/>
          <w:szCs w:val="28"/>
        </w:rPr>
        <w:t>постановил:</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Казакова Р.Ф.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для уплаты штрафа: р/с № 40101810335100010001, банк получателя: Отделение по Республике Крым ЮГУ Центрального банка РФ, получатель платежа: УФК по РК (ОМВД России по Первомайскому району), КПП получателя: 910601001, ИНН получателя: 9106000102, ОКТМО: 35635000, БИК банка: 043510001, КБК: 18811630020016000140, постановление № (УИН)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мирового судью судебного участка № 66 Первомайского судебного района  Республики Кр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положений ч.1 ст. 29.11 КоАП РФ, днем вынесения настоящего постановления считать 19 июля 2019 года, день изготовления постановления в полном объеме.</w:t>
      </w:r>
    </w:p>
    <w:p>
      <w:pPr>
        <w:pStyle w:val="Normal"/>
        <w:spacing w:lineRule="auto" w:line="240" w:before="0" w:after="0"/>
        <w:ind w:firstLine="708"/>
        <w:jc w:val="both"/>
        <w:rPr>
          <w:sz w:val="28"/>
          <w:szCs w:val="28"/>
        </w:rPr>
      </w:pPr>
      <w:r>
        <w:rPr>
          <w:rFonts w:cs="Times New Roman" w:ascii="Times New Roman" w:hAnsi="Times New Roman"/>
          <w:sz w:val="28"/>
          <w:szCs w:val="28"/>
        </w:rPr>
        <w:t>Мировой судь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sz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Fio1">
    <w:name w:val="fio1"/>
    <w:basedOn w:val="Style14"/>
    <w:qFormat/>
    <w:rPr/>
  </w:style>
  <w:style w:type="character" w:styleId="Nomer2">
    <w:name w:val="nomer2"/>
    <w:basedOn w:val="Style14"/>
    <w:qFormat/>
    <w:rPr/>
  </w:style>
  <w:style w:type="character" w:styleId="Cnsl">
    <w:name w:val="cnsl"/>
    <w:basedOn w:val="Style14"/>
    <w:qFormat/>
    <w:rPr/>
  </w:style>
  <w:style w:type="character" w:styleId="BodyTextChar">
    <w:name w:val="Body Text Char"/>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hyperlink" Target="garantf1://12039487.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