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 5-66-14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сентября 2017 года                                                 пгт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66 Первомайского судебного района (Первомайский муниципальный район) Республики Крым  Йова Е.В.,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отдела ГИБДД ОМВД РФ по Первомайскому району, о привлечении к административной ответственности  Лавыш В.Н., родившегося дата в адрес, гражданина ... наименование организации, ..., зарегистрированного  по адресу: адрес, проживающего по адресу: адрес - по ч. 1 ст. 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ыш В.Н.  13.08.2017 года в  21 час. 40 мин.  на адрес пгт. Первомайское управлял транспортным средством автомобилем  ВАЗ 2101, государственный регистрационный знак ...,  в состоянии алкогольного опьянения,  чем нарушил  п. 2.7 ПДД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Лавыш В.Н. , после разъяснения ему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ил, вину в совершении правонарушения признал, пояснил в соответствии с вышеизложенны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лушав пояснения Лавыш В.Н., исследовав материалы дела, представленные доказательства,   суд приходит к выводу о доказанности вины  Лавыш В.Н.  в совершении правонарушения, предусмотренного  ч. 1 ст. 1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п. 4 ст. 24 Федерального закона от 10 декабря 1995 года № 196- 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2.8 КоАП РФ административным правонарушением признается управление транспортным средством водителем, находящимся в состоянии опья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ина  Лавыш В.Н.  подтверждается: протоколом 61 АГ 312199  об административном правонарушении от 13.08.2017 года, с которым Лавыш В.Н.  ознакомлен, копию протокола получил;  протоколом 61 АМ  399392 от 13.08.2017 года  об отстранении   Лавыш В.Н.  от управления транспортным средством;  актом  61 АА 130442 освидетельствования на состояние  алкогольного опьянения от 13.08.2017 года, согласно которого у Лавыш В.Н.  установлено алкогольное опьянение; результатом теста алкотектора Юпитер № 00083 от 13.08.2017 года, согласно показаниям которого результат продутия составил 0,542 мг/л абсолютного этилового спирта в выдыхаемом воздухе;  протоколом о задержании транспортного средства 82 ПЗ № 003629 от 13.08.2017 года; материалом видеозаписи; дополнением к протоколу об административном правонарушении, согласно которого  Лавыш В.Н.  получал водительское удостоверение, среди лиц, лишенных права управления, не значится; информацией о привлечении Лавыш В.Н. к административной ответственности  в области дорожного движения ране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четом изложенного суд приходит к выводу о совершении   Лавыш В.Н.  административного правонарушения, предусмотренного  ч. 1 ст. 12.8 КоАП РФ, а также о доказанности его вины в совершении данного правонарушения - управление транспортным средством водителем, находящимся в состоянии  опья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 Лавыш В.Н., суд признает чистосердечное раскаяние лица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 Лавыш В.Н., судьей не 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  отсутствие обстоятельств, отягчающих и наличие обстоятельств, смягчающих административную ответственность, ранее к административной ответственности в области дорожного движения привлекался, а также учитывает, что правонарушение, предусмотренное ст. 12.8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при которых возможно освобождение от административной ответственности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ётом всех указанных обстоятельств,  суд считает, что  Лавыш В.Н.  подлежит привлечению к административной ответственности  по ч. 1 ст. 12.8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 ст.ст.  3.1, 3.5, 3.8, 4.1-4.3, ч. 1 ст. 12.8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авыш В.Н. виновным в совершении административного правонарушения, предусмотренного ч. 1 ст. 12.8 КоАП РФ, и назначить ему  наказание в виде   административного штрафа  в размере  30000  (тридцать тысяч) рублей с лишением права управления транспортными средствами сроком на полтора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р/с № 40101810335100010001, получатель платежа: УФК (ОМВД России по Первомайскому району), КПП получателя: 910601001, ИНН получателя: 9106000102, ОКТМО: 35635000, БИК банка: 043510001,  КБК: 18811630020016000140, постановление № (УИН)  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мирового судью судебного участка  № 66 Первомайского судебного района  Республики Крым или непосредственно в Первомайский районный суд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