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040" w:firstLine="720"/>
        <w:jc w:val="both"/>
        <w:rPr>
          <w:sz w:val="28"/>
          <w:szCs w:val="28"/>
        </w:rPr>
      </w:pPr>
      <w:r>
        <w:rPr>
          <w:sz w:val="28"/>
          <w:szCs w:val="28"/>
        </w:rPr>
        <w:t>Дело № 5-66-150/2017</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4 октября 2017 года                                            пгт. Первомайско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66 Первомайского судебного района (Первомайский муниципальный район) Республики Крым Йова Е.В., </w:t>
      </w:r>
    </w:p>
    <w:p>
      <w:pPr>
        <w:pStyle w:val="Normal"/>
        <w:jc w:val="both"/>
        <w:rPr>
          <w:sz w:val="28"/>
          <w:szCs w:val="28"/>
        </w:rPr>
      </w:pPr>
      <w:r>
        <w:rPr>
          <w:sz w:val="28"/>
          <w:szCs w:val="28"/>
        </w:rPr>
        <w:t xml:space="preserve">при секретарях Изюмовой Л.А., Белоущенко В.С., </w:t>
      </w:r>
    </w:p>
    <w:p>
      <w:pPr>
        <w:pStyle w:val="Normal"/>
        <w:jc w:val="both"/>
        <w:rPr>
          <w:sz w:val="28"/>
          <w:szCs w:val="28"/>
        </w:rPr>
      </w:pPr>
      <w:r>
        <w:rPr>
          <w:sz w:val="28"/>
          <w:szCs w:val="28"/>
        </w:rPr>
        <w:t xml:space="preserve">с участием лица, привлекаемого к административной ответственности, Васина В.В., </w:t>
      </w:r>
    </w:p>
    <w:p>
      <w:pPr>
        <w:pStyle w:val="Normal"/>
        <w:jc w:val="both"/>
        <w:rPr>
          <w:sz w:val="28"/>
          <w:szCs w:val="28"/>
        </w:rPr>
      </w:pPr>
      <w:r>
        <w:rPr>
          <w:sz w:val="28"/>
          <w:szCs w:val="28"/>
        </w:rPr>
        <w:t xml:space="preserve">его защитника – адвоката Гайзетдинова А.А., </w:t>
      </w:r>
    </w:p>
    <w:p>
      <w:pPr>
        <w:pStyle w:val="Normal"/>
        <w:jc w:val="both"/>
        <w:rPr>
          <w:sz w:val="28"/>
          <w:szCs w:val="28"/>
        </w:rPr>
      </w:pPr>
      <w:r>
        <w:rPr>
          <w:sz w:val="28"/>
          <w:szCs w:val="28"/>
        </w:rPr>
        <w:t xml:space="preserve">в зале заседаний судебного участка, расположенного по адресу: Республика Крым, Первомайский район, пгт. Первомайское, ул. Октябрьская, 116 Б, 296300,  рассмотрев поступивший из ОГИБДД ОМВД России по городу Евпатория материал в отношении Васина В.В., родившегося дата в ...,  гражданина ..., зарегистрированного по адресу:  адрес, проживающего по адресу: адрес, ... - о совершении правонарушения, предусмотренного ч. 1 ст. 12.26 КоАП РФ, </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Васин В.В. 10.06.2017 года  в  20:35 час  в кооперативе «Отдых» 3 аллея, …, г. Евпатория, Республика Крым, управлял транспортным средством – автомобилем ВАЗ 21102, государственный регистрационный знак ..., с признаками опьянения, в 20 час 57 минут 10.06.2017 год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 xml:space="preserve">         </w:t>
      </w:r>
      <w:r>
        <w:rPr>
          <w:sz w:val="28"/>
          <w:szCs w:val="28"/>
        </w:rPr>
        <w:t xml:space="preserve">В судебном заседании 08.09.2017 года Васин В.В.,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не признал, пояснил, что  не управлял автомобилем в состоянии опьянения, находился возле магазина «Теремок», который расположен на территории кооператива «Отдых», куда пришел пешком, автомобиль поломался, был разобран и стоял возле дома. В магазине у него произошел словесный конфликт с председателем кооператива «Отдых», который, наверное, на него обозлился, и, впоследствии, передал в дежурную часть ОМВД по г. Евпатория  ложную  информацию о том, что он управлял автомобилем в состоянии опьянения.  </w:t>
      </w:r>
    </w:p>
    <w:p>
      <w:pPr>
        <w:pStyle w:val="Normal"/>
        <w:jc w:val="both"/>
        <w:rPr>
          <w:sz w:val="28"/>
          <w:szCs w:val="28"/>
        </w:rPr>
      </w:pPr>
      <w:r>
        <w:rPr>
          <w:sz w:val="28"/>
          <w:szCs w:val="28"/>
        </w:rPr>
        <w:t xml:space="preserve">           </w:t>
      </w:r>
      <w:r>
        <w:rPr>
          <w:sz w:val="28"/>
          <w:szCs w:val="28"/>
        </w:rPr>
        <w:t>В судебное заседание, назначенное на 14.00 часов 04.10.2017 года Васин В.В. не явился, был извещен о дне, времени и месте рассмотрения дела посредством телефонограммы. Указанное свидетельствует о соблюдении судом правил извещения лица, привлекаемого к административной ответственности о времени и месте судебного заседания. Васин В.В. причину неявки суду не сообщил, документы, подтверждающие уважительную причину неявки в суд не представлены, в том числе не представлены документы, подтверждающие уважительную причину его неявки в судебное заседание 25.09.2017 года, ходатайство об отложении рассмотрения дела не поступило, его интересы в судебном заседании представлял защитник.</w:t>
      </w:r>
    </w:p>
    <w:p>
      <w:pPr>
        <w:pStyle w:val="Normal"/>
        <w:jc w:val="both"/>
        <w:rPr>
          <w:sz w:val="28"/>
          <w:szCs w:val="28"/>
        </w:rPr>
      </w:pPr>
      <w:r>
        <w:rPr>
          <w:sz w:val="28"/>
          <w:szCs w:val="28"/>
        </w:rPr>
        <w:t xml:space="preserve">            </w:t>
      </w:r>
      <w:r>
        <w:rPr>
          <w:sz w:val="28"/>
          <w:szCs w:val="28"/>
        </w:rPr>
        <w:t xml:space="preserve">Таким образом, суд, приняв все необходимые меры для надлежащего извещения лица, привлекаемого к административной ответственности, с целью соблюдения сроков рассмотрения дела, считает возможным рассмотреть дело в отсутствие Васина В.В. Оснований полагать о нарушении прав лица, привлекаемого к административной ответственности, на судебную защиту не имеется. В связи с изложенным, мировой судья считает возможным рассмотреть материалы дела об административном правонарушении в отношении Васина В.В. о привлечении к административной ответственности по ст. 12.26 ч. 1 КоАП РФ в его отсутствие. </w:t>
      </w:r>
    </w:p>
    <w:p>
      <w:pPr>
        <w:pStyle w:val="Normal"/>
        <w:jc w:val="both"/>
        <w:rPr>
          <w:sz w:val="28"/>
          <w:szCs w:val="28"/>
        </w:rPr>
      </w:pPr>
      <w:r>
        <w:rPr>
          <w:sz w:val="28"/>
          <w:szCs w:val="28"/>
        </w:rPr>
        <w:t xml:space="preserve">           </w:t>
      </w:r>
      <w:r>
        <w:rPr>
          <w:sz w:val="28"/>
          <w:szCs w:val="28"/>
        </w:rPr>
        <w:t xml:space="preserve">Защитник Васина В.В.  - адвокат Гайзетдинов А.А. в судебном заседании  указал, что доказательств, подтверждающих факт управления его подзащитным автомобилем, нет. Васин В.В. автомобилем не управлял, поэтому он и отказался пройти освидетельствование. Защитником заявлено ходатайство о признании протокола об административном правонарушении ненадлежащим доказательством, а также о прекращении производства по делу по ч.1 ст.12.26 КоАП РФ в связи с отсутствием состава правонарушения.         </w:t>
      </w:r>
    </w:p>
    <w:p>
      <w:pPr>
        <w:pStyle w:val="Normal"/>
        <w:jc w:val="both"/>
        <w:rPr>
          <w:sz w:val="28"/>
          <w:szCs w:val="28"/>
        </w:rPr>
      </w:pPr>
      <w:r>
        <w:rPr>
          <w:sz w:val="28"/>
          <w:szCs w:val="28"/>
        </w:rPr>
        <w:t xml:space="preserve">         </w:t>
      </w:r>
      <w:r>
        <w:rPr>
          <w:sz w:val="28"/>
          <w:szCs w:val="28"/>
        </w:rPr>
        <w:t xml:space="preserve">Заслушав Васина В.В., его защитника, показания свидетелей, пояснения инспекторов полиции, исследовав материалы дела, представленные доказательства,  суд приходит к следующему. </w:t>
      </w:r>
    </w:p>
    <w:p>
      <w:pPr>
        <w:pStyle w:val="Normal"/>
        <w:jc w:val="both"/>
        <w:rPr>
          <w:sz w:val="28"/>
          <w:szCs w:val="28"/>
        </w:rPr>
      </w:pPr>
      <w:r>
        <w:rPr>
          <w:sz w:val="28"/>
          <w:szCs w:val="28"/>
        </w:rPr>
        <w:t xml:space="preserve">          </w:t>
      </w:r>
      <w:r>
        <w:rPr>
          <w:sz w:val="28"/>
          <w:szCs w:val="28"/>
        </w:rPr>
        <w:t>Диспозиция ч. 1 ст. 12.26 КоАП РФ  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независимо от его трезвого или нетрезвого состояния, и является оконченным в момент невыполнения требования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Normal"/>
        <w:ind w:firstLine="720"/>
        <w:jc w:val="both"/>
        <w:rPr>
          <w:sz w:val="28"/>
          <w:szCs w:val="28"/>
        </w:rPr>
      </w:pPr>
      <w:r>
        <w:rPr>
          <w:sz w:val="28"/>
          <w:szCs w:val="28"/>
        </w:rPr>
        <w:t>В силу правовой позиции, выраженной в пункте 9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jc w:val="both"/>
        <w:rPr>
          <w:sz w:val="28"/>
          <w:szCs w:val="28"/>
        </w:rPr>
      </w:pPr>
      <w:r>
        <w:rPr>
          <w:sz w:val="28"/>
          <w:szCs w:val="28"/>
        </w:rPr>
        <w:t xml:space="preserve">         </w:t>
      </w:r>
      <w:r>
        <w:rPr>
          <w:sz w:val="28"/>
          <w:szCs w:val="28"/>
        </w:rPr>
        <w:t>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ind w:firstLine="720"/>
        <w:jc w:val="both"/>
        <w:rPr>
          <w:sz w:val="28"/>
          <w:szCs w:val="28"/>
        </w:rPr>
      </w:pPr>
      <w:r>
        <w:rPr>
          <w:sz w:val="28"/>
          <w:szCs w:val="28"/>
        </w:rPr>
        <w:t>Согласно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Normal"/>
        <w:ind w:firstLine="720"/>
        <w:jc w:val="both"/>
        <w:rPr>
          <w:sz w:val="28"/>
          <w:szCs w:val="28"/>
        </w:rPr>
      </w:pPr>
      <w:r>
        <w:rPr>
          <w:sz w:val="28"/>
          <w:szCs w:val="28"/>
        </w:rPr>
        <w:t xml:space="preserve">Отказ Васина В.В. от освидетельствования подтверждается:  протоколом о направлении на медицинское освидетельствование на состояние опьянения 61 АК № 581242 от 10.06.2017 года  (л.д. 5), где в качестве признаков опьянения, послуживших основанием для направления на медицинское освидетельствование, указано: запах алкоголя изо рта,  неустойчивость позы, нарушение речи, резкое изменение окраски кожных покровов лица. </w:t>
      </w:r>
    </w:p>
    <w:p>
      <w:pPr>
        <w:pStyle w:val="Normal"/>
        <w:ind w:firstLine="720"/>
        <w:jc w:val="both"/>
        <w:rPr>
          <w:sz w:val="28"/>
          <w:szCs w:val="28"/>
        </w:rPr>
      </w:pPr>
      <w:r>
        <w:rPr>
          <w:sz w:val="28"/>
          <w:szCs w:val="28"/>
        </w:rPr>
        <w:t xml:space="preserve">Законность требований сотрудника ДПС, которому предоставлено право государственного надзора и контроля за безопасностью движения и эксплуатации транспортных средств, о направлении Васина В.В. на медицинское освидетельствование также следует из данного протокола о направлении на медицинское освидетельствование, в котором в качестве оснований для этого указано -  отказ от прохождения освидетельствования на состояние алкогольного опьянения.  </w:t>
      </w:r>
    </w:p>
    <w:p>
      <w:pPr>
        <w:pStyle w:val="Normal"/>
        <w:ind w:firstLine="720"/>
        <w:jc w:val="both"/>
        <w:rPr>
          <w:sz w:val="28"/>
          <w:szCs w:val="28"/>
        </w:rPr>
      </w:pPr>
      <w:r>
        <w:rPr>
          <w:sz w:val="28"/>
          <w:szCs w:val="28"/>
        </w:rPr>
        <w:t xml:space="preserve">Допрошенные в судебном заседании свидетели защиты фио и фио показали, что Васин В.В. 10.06.2017 года пришел в магазин «Теремок», где они работают, выпил пиво, в магазине у него произошел словесный конфликт с председателем кооператива «Отдых», после чего Васин В.В. ушел домой. Автомобилем он не управлял. </w:t>
      </w:r>
    </w:p>
    <w:p>
      <w:pPr>
        <w:pStyle w:val="Normal"/>
        <w:ind w:firstLine="720"/>
        <w:jc w:val="both"/>
        <w:rPr>
          <w:sz w:val="28"/>
          <w:szCs w:val="28"/>
        </w:rPr>
      </w:pPr>
      <w:r>
        <w:rPr>
          <w:sz w:val="28"/>
          <w:szCs w:val="28"/>
        </w:rPr>
        <w:t>Допрошенная в судебном заседании в качестве свидетеля фио показала, что свидетелем происходящего она не была, поскольку уехала в г. Евпатория. Достоверно утверждать, управлял ли Васин В.В. автомобилем в состоянии опьянения, она не может. О событиях 10.06.2017 года знает со слов фио, фио и самого Васина В.В.</w:t>
      </w:r>
    </w:p>
    <w:p>
      <w:pPr>
        <w:pStyle w:val="Normal"/>
        <w:ind w:firstLine="720"/>
        <w:jc w:val="both"/>
        <w:rPr>
          <w:sz w:val="28"/>
          <w:szCs w:val="28"/>
        </w:rPr>
      </w:pPr>
      <w:r>
        <w:rPr>
          <w:sz w:val="28"/>
          <w:szCs w:val="28"/>
        </w:rPr>
        <w:t xml:space="preserve">Допрошенный в судебном заседании в качестве свидетеля фио показал, что является председателем кооператива «Отдых», где Васин В.В. проживает давно. Ранее с Васиным В.В. конфликтов не имел. 10.06.2017 года увидел, как с 3 аллеи автомобиль ВАЗ серебристого цвета выехал из одного из дворов, сильно газовал, периодически глох, направлялся к магазину «Теремок». По пути водитель указанного автомобиля обрызгал грязью находящихся на улице детей. Автомобиль остановился возле магазина «Теремок», указанным автомобилем управлял Васин В.В., который по внешним признакам находился в состоянии сильного опьянения. На его замечание Васину В.В. по поводу обрызганных детей, последний повел себя неадекватно, оскорблял его нецензурной бранью, вследствие чего он сообщил о происходящем в полицию. Патрульный автомобиль ОГИБДД приехал в течение 10 минут, поскольку отделение ГИБДД находится в 300 метрах от кооператива. Увидев проблесковые маячки Васин В.В. сел в автомобиль и поехал в направлении 3 аллеи, где он живет, патрульный автомобиль поехал за ним. Инспектор вызвал его по телефону, он подошел к дому, где живет Васин В.В., где стоял автомобиль Васина и патрульный автомобиль. </w:t>
      </w:r>
    </w:p>
    <w:p>
      <w:pPr>
        <w:pStyle w:val="Normal"/>
        <w:ind w:firstLine="720"/>
        <w:jc w:val="both"/>
        <w:rPr>
          <w:sz w:val="28"/>
          <w:szCs w:val="28"/>
        </w:rPr>
      </w:pPr>
      <w:r>
        <w:rPr>
          <w:sz w:val="28"/>
          <w:szCs w:val="28"/>
        </w:rPr>
        <w:t xml:space="preserve">Опрошенный в судебном заседании инспектор ДПС ОГИБДД ОМВД России по г. Евпатория  фио подтвердил  данные, изложенные в протоколе об административном  правоотношении, в частности, он показал, что он и его напарник фио выехали на место по поступившему телефонному сообщению об управлении лицом автомобилем в состоянии опьянения. Подъезжая к магазину «Теремок» увидели указанный автомобиль, который двигался по улице в попутном направлении, проследовали за ним,  остановились возле одного из домов на 3 аллее. Автомобилем управлял Васин В.В., который по внешним признакам находился в состоянии сильного опьянения. Васина В.В. попросили пройти в автомобиль, где в отношении него составлен протокол об административном правонарушении по ч.1 ст.12.26 КоАП РФ, так как он отказался пройти медицинское освидетельствование на состояние опьянения. Фиксацию отказа Васина В.В. от освидетельствования на состояние опьянения он осуществлял на личный мобильный телефон, что не запрещено, поскольку иным средством фиксации патрульный автомобиль не оснащен.  </w:t>
      </w:r>
    </w:p>
    <w:p>
      <w:pPr>
        <w:pStyle w:val="Normal"/>
        <w:ind w:firstLine="720"/>
        <w:jc w:val="both"/>
        <w:rPr>
          <w:sz w:val="28"/>
          <w:szCs w:val="28"/>
        </w:rPr>
      </w:pPr>
      <w:r>
        <w:rPr>
          <w:sz w:val="28"/>
          <w:szCs w:val="28"/>
        </w:rPr>
        <w:t xml:space="preserve">Допрошенный в судебном заседании в качестве свидетеля инспектор ДПС ОГИБДД ОМВД России по г. Евпатория фио дал показания, аналогичные показаниям инспектора фио </w:t>
      </w:r>
    </w:p>
    <w:p>
      <w:pPr>
        <w:pStyle w:val="Normal"/>
        <w:jc w:val="both"/>
        <w:rPr>
          <w:sz w:val="28"/>
          <w:szCs w:val="28"/>
        </w:rPr>
      </w:pPr>
      <w:r>
        <w:rPr>
          <w:sz w:val="28"/>
          <w:szCs w:val="28"/>
        </w:rPr>
        <w:t xml:space="preserve">          </w:t>
      </w:r>
      <w:r>
        <w:rPr>
          <w:sz w:val="28"/>
          <w:szCs w:val="28"/>
        </w:rPr>
        <w:t xml:space="preserve">Диск с видеозаписью,   приобщенный к материалам дела,  который наряду с другими доказательствами, исследован судом в качестве одного из доказательств по делу согласно ст. 26.2 КоАП РФ,  содержит  зафиксированный отказ Васина В.В. от прохождения освидетельствования. Также из записи усматривается, что Васин В.В. в беседе с инспектором лично говорит о том, что он управлял транспортным средством, а именно: «подъехал домой» (9-я секунда записи фрагмента IMG 0216), «хотел догнать домой и бросить» (4мин. 30 сек фрагмента IMG 0217), «вот я подъехал, вы подъехали за мной» (5 мин. 15 сек. фрагмента IMG 0217). </w:t>
      </w:r>
    </w:p>
    <w:p>
      <w:pPr>
        <w:pStyle w:val="Normal"/>
        <w:ind w:firstLine="720"/>
        <w:jc w:val="both"/>
        <w:rPr>
          <w:sz w:val="28"/>
          <w:szCs w:val="28"/>
        </w:rPr>
      </w:pPr>
      <w:r>
        <w:rPr>
          <w:sz w:val="28"/>
          <w:szCs w:val="28"/>
        </w:rPr>
        <w:t>Вопреки доводам защитника видеозапись отказа Васина В.В. от медицинского освидетельствования на состояние опьянения отвечает требованиям ст. 26.2 КоАП РФ, поскольку на ней в полном объеме зафиксирована процедура отказа Васина В.В. от медицинского освидетельствования на состояние опьянения,  ее содержание согласуется с протоколом об административном правонарушении и иными материалами дела, Фиксация процедуры отказа лица от медицинского освидетельствования на состояние опьянения на мобильный телефон не является существенным процессуальным нарушением административного законодательства, влекущим признание видеозаписи и указанных документов недопустимыми доказательствами по делу. Средство видеофиксации не относится к специальным техническим средствам в соответствии с указаниями ст. 26.8 КоАП РФ. Специальный порядок видеосъемки в законе не предусмотрен. Допустимость видеозаписи как доказательства по делу не может быть обусловлена только принадлежностью прибора, с использованием которого она произведена, к специальным техническим средствам. В связи с чем оснований для признания видеозаписи недопустимым доказательством не имеется.</w:t>
      </w:r>
    </w:p>
    <w:p>
      <w:pPr>
        <w:pStyle w:val="Normal"/>
        <w:ind w:firstLine="720"/>
        <w:jc w:val="both"/>
        <w:rPr>
          <w:sz w:val="28"/>
          <w:szCs w:val="28"/>
        </w:rPr>
      </w:pPr>
      <w:r>
        <w:rPr>
          <w:sz w:val="28"/>
          <w:szCs w:val="28"/>
        </w:rPr>
        <w:t xml:space="preserve">Меры обеспечения производства по делу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были применены к Васину В.В. именно как к водителю  транспортного средства, при этом каких-либо замечаний или возражений относительно данного обстоятельства в протоколах об отстранении от управления транспортным средством и о направлении  на медицинское освидетельствование, в акте освидетельствования  на состояние алкогольного опьянения Васин В.В. не указал, такой возможности лишен не был, отказавшись от внесения записей  и подписи в составленных в отношении него протоколе и акте он распорядился своими правами по своему усмотрению.     </w:t>
      </w:r>
    </w:p>
    <w:p>
      <w:pPr>
        <w:pStyle w:val="Normal"/>
        <w:ind w:firstLine="720"/>
        <w:jc w:val="both"/>
        <w:rPr>
          <w:sz w:val="28"/>
          <w:szCs w:val="28"/>
        </w:rPr>
      </w:pPr>
      <w:r>
        <w:rPr>
          <w:sz w:val="28"/>
          <w:szCs w:val="28"/>
        </w:rPr>
        <w:t xml:space="preserve">На основании изложенного, суд признает, что основания для направления  Васина В.В. на медицинское освидетельствование у сотрудника ГИБДД имелись, оснований подвергать сомнению обстоятельства, изложенные в протоколе,  в акте, а также в показаниях сотрудников ГИБДД   у суда не имеется, их показания полностью согласуются с  иными материалами и  доказательствами  по делу, показаниями иных свидетелей по делу, процедура освидетельствования на состояние алкогольного опьянения и направления на медицинское освидетельствование сотрудником ГИБДД соблюдена, Васиным В.В. не предоставлено доказательств в опровержение показаний сотрудников ГИБДД  ОМВД России по Первомайскому району, или нарушений ими проведения процедуры освидетельствования. </w:t>
      </w:r>
    </w:p>
    <w:p>
      <w:pPr>
        <w:pStyle w:val="Normal"/>
        <w:jc w:val="both"/>
        <w:rPr>
          <w:sz w:val="28"/>
          <w:szCs w:val="28"/>
        </w:rPr>
      </w:pPr>
      <w:r>
        <w:rPr>
          <w:sz w:val="28"/>
          <w:szCs w:val="28"/>
        </w:rPr>
        <w:t xml:space="preserve">           </w:t>
      </w:r>
      <w:r>
        <w:rPr>
          <w:sz w:val="28"/>
          <w:szCs w:val="28"/>
        </w:rPr>
        <w:t>Таким образом, несмотря на полное непризнание Васиным В.В. вины, что суд расценивает как способ защиты, а также попытку уйти от ответственности, факт совершения административного правонарушения, предусмотренного ч.1 ст.12.26 КоАП РФ, и вина Васина В.В. подтверждаются совокупностью доказательств, допустимость и достоверность которых сомнений не вызывают, а именно: показаниями опрошенных свидетелей, сотрудников ОГИБДД, исследованными в судебном заседании доказательствами, в частности: протоколом 61 АГ 289023 от 10.06.2017 года об административном правонарушении, от подписи и получения копии которого Васин В.В. отказался (л.д. 2); протоколом 61 АМ 390088 от 10.06.2017 года об отстранении  Васина В.В. от управления транспортным средством (л.д. 3); актом 61 АА 122034 от 10.06.2017 года освидетельствования на состояние алкогольного опьянения (л.д.4); протоколом 61 АК № 581242 от 10.06.2017 года о направлении на медицинское освидетельствование на состояние опьянения,  от прохождения которого и подписи протокола Васин В.В. отказался (л.д. 5);  письменным объяснением свидетеля фио от 10.06.2017 года (л.д. 7); рапортом от 10.06.2017 года о поступившем сообщении, зарегистрированном в КУСП за № 7175 (л.д. 8); материалом видеозаписи  (л.д. 9).</w:t>
      </w:r>
    </w:p>
    <w:p>
      <w:pPr>
        <w:pStyle w:val="Normal"/>
        <w:ind w:firstLine="720"/>
        <w:jc w:val="both"/>
        <w:rPr>
          <w:sz w:val="28"/>
          <w:szCs w:val="28"/>
        </w:rPr>
      </w:pPr>
      <w:r>
        <w:rPr>
          <w:sz w:val="28"/>
          <w:szCs w:val="28"/>
        </w:rPr>
        <w:t>Ссылка  Васина В.В. и его защитника на недоказанность его управления транспортным средством несостоятельна, поскольку опровергается собранными по делу и перечисленными выше доказательствами, в частности  показаниями  свидетелей фио, инспекторов фио и фио, где указанные лица в категоричной форме настаивают на управлении Васиным В.В. транспортным средством с очевидными внешними признаками опьянения.</w:t>
      </w:r>
    </w:p>
    <w:p>
      <w:pPr>
        <w:pStyle w:val="Normal"/>
        <w:ind w:firstLine="720"/>
        <w:jc w:val="both"/>
        <w:rPr>
          <w:sz w:val="28"/>
          <w:szCs w:val="28"/>
        </w:rPr>
      </w:pPr>
      <w:r>
        <w:rPr>
          <w:sz w:val="28"/>
          <w:szCs w:val="28"/>
        </w:rPr>
        <w:t>Не доверять сведениям, изложенным указанными лицами, оснований не имеется. Кроме того, изложенные показания указанных лиц конкретны, последовательны, логичны, согласуются между собой, а также с другими, имеющимися в деле доказательствами.</w:t>
      </w:r>
    </w:p>
    <w:p>
      <w:pPr>
        <w:pStyle w:val="Normal"/>
        <w:ind w:firstLine="720"/>
        <w:jc w:val="both"/>
        <w:rPr>
          <w:sz w:val="28"/>
          <w:szCs w:val="28"/>
        </w:rPr>
      </w:pPr>
      <w:r>
        <w:rPr>
          <w:sz w:val="28"/>
          <w:szCs w:val="28"/>
        </w:rPr>
        <w:t>При этом суд относится критически к показаниям свидетелей фио и фио, поскольку в судебном заседании установлено, что фио является гражданской женой Васина В.В., с фио они имеют родственную связь, поэтому указанные свидетели являются заинтересованными лицами. Кроме того показания указанных свидетелей противоречат материалам дела и находятся в абсолютном противоречии с показаниям иных свидетелей.</w:t>
      </w:r>
    </w:p>
    <w:p>
      <w:pPr>
        <w:pStyle w:val="Normal"/>
        <w:ind w:firstLine="720"/>
        <w:jc w:val="both"/>
        <w:rPr>
          <w:sz w:val="28"/>
          <w:szCs w:val="28"/>
        </w:rPr>
      </w:pPr>
      <w:r>
        <w:rPr>
          <w:sz w:val="28"/>
          <w:szCs w:val="28"/>
        </w:rPr>
        <w:t>Таким образом, ставить под сомнение факт управления Васиным В.В. вышеназванным транспортным средством оснований не имеется.</w:t>
      </w:r>
    </w:p>
    <w:p>
      <w:pPr>
        <w:pStyle w:val="Normal"/>
        <w:ind w:firstLine="720"/>
        <w:jc w:val="both"/>
        <w:rPr>
          <w:sz w:val="28"/>
          <w:szCs w:val="28"/>
        </w:rPr>
      </w:pPr>
      <w:r>
        <w:rPr>
          <w:sz w:val="28"/>
          <w:szCs w:val="28"/>
        </w:rPr>
        <w:t>В соответствии со ст. 25.6 КоАП РФ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Перечень обстоятельств, исключающих возможность участия лица в производстве по делу об административном правонарушении, предусмотрен ст. 25.12 КоАП РФ, который не содержит нормы, исключающей возможность допроса в качестве свидетеля должностного лица государственного органа. Тот факт, что сотрудники ГИБДД являются должностными лицами, уполномоченными осуществлять производство по делам об административных правонарушениях, не может являться основанием не доверять составленным ими документам и их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Оснований для оговора Васина В.В. инспектором ГИБДД фио и инспектором ГИБДД фио, которые находились при исполнении своих служебных обязанностей, и составили необходимые процессуальные документы, не установлено.</w:t>
      </w:r>
    </w:p>
    <w:p>
      <w:pPr>
        <w:pStyle w:val="Normal"/>
        <w:jc w:val="both"/>
        <w:rPr>
          <w:sz w:val="28"/>
          <w:szCs w:val="28"/>
        </w:rPr>
      </w:pPr>
      <w:r>
        <w:rPr>
          <w:sz w:val="28"/>
          <w:szCs w:val="28"/>
        </w:rPr>
        <w:t>Согласно правовой позиции, изложенной Конституционным Судом РФ в Определении от 29.05.2007 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Протоколы по делу об административном правонарушении составлены в соответствии с положениями ст. ст. 28.2, 28.3 КоАП РФ уполномоченным должностным лицом, нарушения требований закона, влекущие признание их недопустимыми доказательствами отсутствуют, все сведения, необходимые для правильного разрешения дела, в протоколах отражены, никаких возражений или дополнений со стороны Васина В.В. не указано.</w:t>
      </w:r>
    </w:p>
    <w:p>
      <w:pPr>
        <w:pStyle w:val="Normal"/>
        <w:ind w:firstLine="72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асина В.В., отсутствие обстоятельств, отягчающих и смягчающих административную ответственность,   а также учитывает, что правонарушение, предусмотренное ст. 12.26 ч. 1  КоАП РФ, не может быть отнесено к малозначительным, а виновное в его совершении лицо освобождено от административной ответственности, поскольку отказ водителя, управляющего транспортным средством, являющимся источником повышенной опасности, от освидетельствования на состояние опьянения,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jc w:val="both"/>
        <w:rPr>
          <w:sz w:val="28"/>
          <w:szCs w:val="28"/>
        </w:rPr>
      </w:pPr>
      <w:r>
        <w:rPr>
          <w:sz w:val="28"/>
          <w:szCs w:val="28"/>
        </w:rPr>
        <w:t xml:space="preserve">        </w:t>
      </w:r>
      <w:r>
        <w:rPr>
          <w:sz w:val="28"/>
          <w:szCs w:val="28"/>
        </w:rPr>
        <w:tab/>
        <w:t>Обстоятельств, при которых возможно освобождение от административной ответственности по делу не имеется. Срок давности привлечения к административной ответственности по настоящему делу не истек.</w:t>
      </w:r>
    </w:p>
    <w:p>
      <w:pPr>
        <w:pStyle w:val="Normal"/>
        <w:jc w:val="both"/>
        <w:rPr>
          <w:sz w:val="28"/>
          <w:szCs w:val="28"/>
        </w:rPr>
      </w:pPr>
      <w:r>
        <w:rPr>
          <w:sz w:val="28"/>
          <w:szCs w:val="28"/>
        </w:rPr>
        <w:t xml:space="preserve">         </w:t>
      </w:r>
      <w:r>
        <w:rPr>
          <w:sz w:val="28"/>
          <w:szCs w:val="28"/>
        </w:rPr>
        <w:t xml:space="preserve">С учётом всех указанных обстоятельств  суд считает, что  Васин В.В. подлежит привлечению к административной ответственности  по ч. 1 ст. 12.26 КоАП РФ и назначению административного наказания в виде административного  штрафа с лишением права управления транспортными средствами. </w:t>
      </w:r>
    </w:p>
    <w:p>
      <w:pPr>
        <w:pStyle w:val="Normal"/>
        <w:jc w:val="both"/>
        <w:rPr>
          <w:sz w:val="28"/>
          <w:szCs w:val="28"/>
        </w:rPr>
      </w:pPr>
      <w:r>
        <w:rPr>
          <w:sz w:val="28"/>
          <w:szCs w:val="28"/>
        </w:rPr>
        <w:t xml:space="preserve">         </w:t>
      </w:r>
      <w:r>
        <w:rPr>
          <w:sz w:val="28"/>
          <w:szCs w:val="28"/>
        </w:rPr>
        <w:t>На основании изложенного, руководствуясь  ст.ст.  3.1, 3.5, 3.8, 4.1-4.3, ч. 1 ст. 12.26, 29.10 КоАП РФ, мировой судья</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t>Признать Васина В.В.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jc w:val="both"/>
        <w:rPr>
          <w:sz w:val="28"/>
          <w:szCs w:val="28"/>
        </w:rPr>
      </w:pPr>
      <w:r>
        <w:rPr>
          <w:sz w:val="28"/>
          <w:szCs w:val="28"/>
        </w:rPr>
        <w:t xml:space="preserve">          </w:t>
      </w:r>
      <w:r>
        <w:rPr>
          <w:sz w:val="28"/>
          <w:szCs w:val="28"/>
        </w:rPr>
        <w:t xml:space="preserve">Реквизиты для уплаты штрафа: получатель платежа: УФК (ОМВД России по г. Евпатории), КПП 911001001, ИНН 9110000105, ОКТМО 35712000, № счета получателя 40101810335100010001, УИН 1..., КБК 188 1 16 30020 01 6000 140. </w:t>
      </w:r>
    </w:p>
    <w:p>
      <w:pPr>
        <w:pStyle w:val="Normal"/>
        <w:jc w:val="both"/>
        <w:rPr>
          <w:sz w:val="28"/>
          <w:szCs w:val="28"/>
        </w:rPr>
      </w:pPr>
      <w:r>
        <w:rPr>
          <w:sz w:val="28"/>
          <w:szCs w:val="28"/>
        </w:rPr>
        <w:t xml:space="preserve">          </w:t>
      </w:r>
      <w:r>
        <w:rPr>
          <w:sz w:val="28"/>
          <w:szCs w:val="28"/>
        </w:rPr>
        <w:t xml:space="preserve">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мирового судью судебного участка № 66 Первомайского судебного района  Республики Крым или непосредственно в Первомайский районный суд Республики Кры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