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ло № 5-66-153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августа 2017 года                                          пгт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66 Первомайского судебного района (Первомайского муниципального района) Республики Крым Йова Е.В.,  в зале судебного участка, расположенного по адресу: Республика Крым, Первомайский район, пгт. Первомайское, ул. Октябрьская, 116 Б, 296300,   рассмотрев поступивший из отдела МВД России по Первомайскому району материал в отношении  Назаренко А.Н., паспортные данные ..., зарегистрированного и проживающего по адресу:  адрес, ранее неоднократно привлекаемого к административной ответственности, о совершении правонарушения, предусмотренного ст. 20.2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17 года  в 18 час. 00 мин. Назаренко А.Н. находился в общественном месте - возле магазина «Гастроном», расположенного на ул. Ленина в пгт. Первомайское, Первомайского района, Республики Крым, в состоянии алкогольного опьянения, имел неопрятный внешний вид, шел, шатаясь из стороны в сторону, падал, самостоятельно не мог подняться,  тем самым оскорблял человеческое достоинство и общественную нравственност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Назаренко А.Н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 Назаренко А.Н., исследовав материалы дела: протокол об административном правонарушении № РК 181480-429 от 14.06.2017 года,  письменное объяснение Назаренко А.Н., протокол о направлении на медицинское освидетельствование на состояние опьянения 82 АА № 003557 от 14.06.2017 года, консультативный вывод специалиста от 14.06.2017 года об установленном у Назаренко А.Н. состоянии опьянения, рапорт полицейского от 14.06.2017 года, справку СООП на Назаренко А.Н. о привлечении к административной ответственности ранее, считает, что Назаренко А.Н. своими действиями совершил административное правонарушение, предусмотренное ст. 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 учетом личности Назаренко А.Н., он подлежит привлечению к административной ответственности и назначению наказания по ст. 20.21 КоАП РФ в виде административного ареста, поскольку назначение иного, более мягкого вида наказания,  будет недостат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ст.ст.  20.21, 29.9 -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заренко А.Н.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наказания Назаренко А.Н. исчислять с 17 час. 00 мин. 29.08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мирового судью судебного участка № 66 Первомайского судебного района 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