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6-180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сентя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66 Первомайского судебного района (Первомайского муниципального района)  Республики Крым Йова Е.В.,  в зале  судебного участк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отдела ГИБДД ОМВД РФ по Первомайскому району о привлечении к административной ответственности Сытник М.Н., родившегося паспортные данные, зарегистрированного  по адресу: адре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ивлечении к административной ответственности  по  ч.3 ст.12.8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отоколу об административном правонарушении 61АГ № 312341 от 20.09.2017 года  Сытник М.Н.  20.09.2017 года   в  12 часов 25 мин.  на 14 км + 500 м автодороги Северное – Войково Республики Крым, в нарушение п. 2.1.1, п. 2.7 ПДД РФ,  не имея права на управление транспортными средствами, управлял транспортным средством - автомобилем ВАЗ 2101, государственный  регистрационный знак …, принадлежащим ФИО,  в состоянии опьянения, т.е. совершил  правонарушение, предусмотренное ч. 3 ст. 1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ытник М.Н., в судебном заседании,  после разъяснения положений ст. 51 Конституции РФ, а также прав лица, в отношении которого ведётся производство по делу об административном правонарушении, предусмотренных ст. 25.1 КоАП РФ,   отводов не заявил,   вину в совершении правонарушения признал,  факт управления транспортным средством в состоянии алкогольного опьянения подтвердил, пояснив, что имеет водительское удостоверение, которое в 2007 году утерял, для восстановления утерянного удостоверения не обращался, новое водительское удостоверение не получа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 xml:space="preserve">Заслушав </w:t>
      </w:r>
      <w:r>
        <w:rPr>
          <w:sz w:val="28"/>
          <w:szCs w:val="28"/>
        </w:rPr>
        <w:t>Сытник М.Н.</w:t>
      </w:r>
      <w:r>
        <w:rPr>
          <w:sz w:val="28"/>
          <w:szCs w:val="28"/>
          <w:shd w:fill="FFFFFF" w:val="clear"/>
        </w:rPr>
        <w:t xml:space="preserve">, изучив материалы дела, а также учитывая правовую позицию, изложенную в п. 20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о том, что если при рассмотрении дела будет установлено, что протокол об административном правонарушении содержит неправильную квалификацию совершенного правонарушения, судья может </w:t>
      </w:r>
      <w:r>
        <w:rPr>
          <w:rStyle w:val="Snippetequal"/>
          <w:bCs/>
          <w:sz w:val="28"/>
          <w:szCs w:val="28"/>
        </w:rPr>
        <w:t>переквалифицировать </w:t>
      </w:r>
      <w:r>
        <w:rPr>
          <w:sz w:val="28"/>
          <w:szCs w:val="28"/>
          <w:shd w:fill="FFFFFF" w:val="clear"/>
        </w:rPr>
        <w:t>действия (бездействие) лица на другую статью, предусматривающую состав правонарушения, имеющий единый родовой объект посягательства, при условии, что это не ухудшает положения лица, в отношении которого возбуждено дело, и не изменяет подведомственности его рассмотрения, суд считает необходимым </w:t>
      </w:r>
      <w:r>
        <w:rPr>
          <w:rStyle w:val="Snippetequal"/>
          <w:bCs/>
          <w:sz w:val="28"/>
          <w:szCs w:val="28"/>
        </w:rPr>
        <w:t>переквалифицировать </w:t>
      </w: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>Сытник М.Н.</w:t>
      </w:r>
      <w:r>
        <w:rPr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 ч</w:t>
      </w:r>
      <w:r>
        <w:rPr>
          <w:sz w:val="28"/>
          <w:szCs w:val="28"/>
          <w:shd w:fill="FFFFFF" w:val="clear"/>
        </w:rPr>
        <w:t>. </w:t>
      </w:r>
      <w:r>
        <w:rPr>
          <w:rStyle w:val="Snippetequal"/>
          <w:bCs/>
          <w:sz w:val="28"/>
          <w:szCs w:val="28"/>
        </w:rPr>
        <w:t>3 </w:t>
      </w:r>
      <w:r>
        <w:rPr>
          <w:sz w:val="28"/>
          <w:szCs w:val="28"/>
          <w:shd w:fill="FFFFFF" w:val="clear"/>
        </w:rPr>
        <w:t>ст. </w:t>
      </w:r>
      <w:hyperlink r:id="rId2" w:tgtFrame="_blank">
        <w:r>
          <w:rPr>
            <w:rStyle w:val="InternetLink"/>
            <w:bCs/>
            <w:sz w:val="28"/>
            <w:szCs w:val="28"/>
          </w:rPr>
          <w:t>12.8 КоАП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Ф </w:t>
      </w:r>
      <w:r>
        <w:rPr>
          <w:rStyle w:val="Snippetequal"/>
          <w:bCs/>
          <w:sz w:val="28"/>
          <w:szCs w:val="28"/>
        </w:rPr>
        <w:t>на ч</w:t>
      </w:r>
      <w:r>
        <w:rPr>
          <w:sz w:val="28"/>
          <w:szCs w:val="28"/>
          <w:shd w:fill="FFFFFF" w:val="clear"/>
        </w:rPr>
        <w:t>. </w:t>
      </w:r>
      <w:r>
        <w:rPr>
          <w:rStyle w:val="Snippetequal"/>
          <w:bCs/>
          <w:sz w:val="28"/>
          <w:szCs w:val="28"/>
        </w:rPr>
        <w:t>1 </w:t>
      </w:r>
      <w:r>
        <w:rPr>
          <w:sz w:val="28"/>
          <w:szCs w:val="28"/>
          <w:shd w:fill="FFFFFF" w:val="clear"/>
        </w:rPr>
        <w:t>ст. </w:t>
      </w:r>
      <w:hyperlink r:id="rId3" w:tgtFrame="_blank">
        <w:r>
          <w:rPr>
            <w:rStyle w:val="InternetLink"/>
            <w:bCs/>
            <w:sz w:val="28"/>
            <w:szCs w:val="28"/>
          </w:rPr>
          <w:t>12.8 КоАП </w:t>
        </w:r>
      </w:hyperlink>
      <w:r>
        <w:rPr>
          <w:sz w:val="28"/>
          <w:szCs w:val="28"/>
          <w:shd w:fill="FFFFFF" w:val="clear"/>
        </w:rPr>
        <w:t xml:space="preserve">РФ - управление транспортным средством водителем, находящимся в состоянии опьянения, если такие действия не содержат уголовно наказуемого деяния, поскольку в момент совершения правонарушения - 20 сентября 2017 года он имел удостоверение на право управления транспортными средствами серия КРА № 196546, выданное 05.12.2011 года, которое было утеряно 20.06.2007 года, лишенным права управления транспортными средствами не значится.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п. 4 ст. 24 Федерального закона от 10 декабря 1995 года № 196- 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управление транспортным средством водителем, находящимся в состоянии опьянения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>Сытник М.Н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 </w:t>
      </w:r>
      <w:r>
        <w:rPr>
          <w:rStyle w:val="Snippetequal"/>
          <w:bCs/>
          <w:sz w:val="28"/>
          <w:szCs w:val="28"/>
        </w:rPr>
        <w:t>ч </w:t>
      </w:r>
      <w:r>
        <w:rPr>
          <w:sz w:val="28"/>
          <w:szCs w:val="28"/>
          <w:shd w:fill="FFFFFF" w:val="clear"/>
        </w:rPr>
        <w:t>. </w:t>
      </w:r>
      <w:r>
        <w:rPr>
          <w:rStyle w:val="Snippetequal"/>
          <w:bCs/>
          <w:sz w:val="28"/>
          <w:szCs w:val="28"/>
        </w:rPr>
        <w:t>1 </w:t>
      </w:r>
      <w:r>
        <w:rPr>
          <w:sz w:val="28"/>
          <w:szCs w:val="28"/>
          <w:shd w:fill="FFFFFF" w:val="clear"/>
        </w:rPr>
        <w:t>ст. </w:t>
      </w:r>
      <w:hyperlink r:id="rId5" w:tgtFrame="_blank">
        <w:r>
          <w:rPr>
            <w:rStyle w:val="InternetLink"/>
            <w:bCs/>
            <w:sz w:val="28"/>
            <w:szCs w:val="28"/>
          </w:rPr>
          <w:t>12.8 КоАП </w:t>
        </w:r>
      </w:hyperlink>
      <w:r>
        <w:rPr>
          <w:sz w:val="28"/>
          <w:szCs w:val="28"/>
          <w:shd w:fill="FFFFFF" w:val="clear"/>
        </w:rPr>
        <w:t xml:space="preserve">РФ, кроме признания им вины, подтверждается совокупностью представленных и исследованных судом письменных доказательств: </w:t>
      </w:r>
      <w:r>
        <w:rPr>
          <w:sz w:val="28"/>
          <w:szCs w:val="28"/>
        </w:rPr>
        <w:t xml:space="preserve">протоколом 61 АГ 312341 об административном правонарушении от 20.09.2017 года, с которым Сытник М.Н.  ознакомлен;  протоколом  61 АМ 399414 от 20.09.2017 года  об отстранении от управления транспортным средством; актом 61 АА 130466 освидетельствования на состояние алкогольного опьянения от 20.09.2017 г, согласно которого у Сытник М.Н. установлено состояние алкогольного опьянения;   результатом теста алкотектора Юпитер № 00093 от 20.09.2017 года, согласно показаниям которого результат продутия составил 0,490 мг/л абсолютного этилового спирта в выдыхаемом воздухе; протоколом 82 ПЗ № 003647 о задержании транспортного средства от 20.09.2017 года; материалом видеозаписи, информацией о привлечении Сытник М.Н. к административной ответственности ранее, справкой ОГИБДД ОМВД России по Первомайскому району № 1081 от 08.10.2016 года, согласно которой Сытник М.Н. </w:t>
      </w:r>
      <w:r>
        <w:rPr>
          <w:sz w:val="28"/>
          <w:szCs w:val="28"/>
          <w:shd w:fill="FFFFFF" w:val="clear"/>
        </w:rPr>
        <w:t xml:space="preserve">имеет удостоверение на право управления транспортными средствами серия №…, выданное 05.12.2011 года, которое было утеряно 20.06.2007 года, постановлением Первомайского районного суда АРК от 28.02.2012 года был привлечен по ст. 130 ч. 1 КУоАП к лишению права управления транспортными средствами сроком на 1 год,   постановлением Красноперекопского горрайонного суда АРК от 12.04.2012 года был привлечен по ст. 130 ч. 2 КУоАП к лишению права управления транспортными средствами сроком на 2 года, срок лишения истек 12.04.2014 года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 xml:space="preserve">С учетом изложенного суд приходит к выводу о совершении Сытник М.Н.  административного правонарушения, предусмотренного  ч. 1 ст. 12.8 КоАП РФ, а также о доказанности его вины в совершении данного правонарушения - управление транспортным средством водителем, находящимся в состоянии  опья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смягчающим административную ответственность  Сытник М.Н., суд признает чистосердечное раскаяние лица в содея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административную ответственность  Сытник М.Н., судом не усматр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  отсутствие обстоятельств, отягчающих и наличие обстоятельств, смягчающих административную ответственность, ранее Сытник М.Н. привлекался к административной ответственности в области дорожного движения, а также учитывает, что правонарушение, предусмотренное ст. 12.8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при которых возможно освобождение от административной ответственности по делу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ётом всех указанных обстоятельств,  суд считает, что Сытник М.Н.   подлежит привлечению к административной ответственности  по ч. 1 ст. 12.8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. 3.5, 3.8, ч. 1 ст. 12.8, 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знать Сытник М.Н. виновным в совершении административного правонарушения, предусмотренного ч. 1 ст. 12.8 КоАП РФ, и назначить ему  наказание  в виде  административного штрафа  в размере  30000  (тридцать тысяч) рублей с лишением права управления транспортными средствами сроком на 2 (два)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визиты для уплаты штрафа: получатель платежа: УФК по Республике Крым (ОМВД России по Первомайскому району), ИНН: 9106000102, КПП: 910601001, р/с № 40101810335100010001, банк получателя: Отделение по Республике Крым ЮГУ Центрального Банка РФ,  КБК: 18811630020016000140, БИК: 043510001, ОКТМО: 35635000, (УИН)  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мирового судью судебного участка  № 66 Первомайского судебного района  Республики Крым или непосредственно в Первомайский районный суд Республики Крым. 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qFormat/>
    <w:rPr/>
  </w:style>
  <w:style w:type="character" w:styleId="Style17">
    <w:name w:val="Основной текст_"/>
    <w:qFormat/>
    <w:rPr>
      <w:sz w:val="24"/>
      <w:lang w:val="ru-RU" w:bidi="ar-SA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8/?marker=fdoctlaw" TargetMode="External"/><Relationship Id="rId3" Type="http://schemas.openxmlformats.org/officeDocument/2006/relationships/hyperlink" Target="http://sudact.ru/law/koap/razdel-ii/glava-12/statia-12.8/?marker=fdoctlaw" TargetMode="External"/><Relationship Id="rId4" Type="http://schemas.openxmlformats.org/officeDocument/2006/relationships/hyperlink" Target="garantf1://12025267.12801" TargetMode="External"/><Relationship Id="rId5" Type="http://schemas.openxmlformats.org/officeDocument/2006/relationships/hyperlink" Target="http://sudact.ru/law/koap/razdel-ii/glava-12/statia-12.8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