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/>
      </w:pPr>
      <w:r>
        <w:rPr>
          <w:sz w:val="28"/>
          <w:szCs w:val="28"/>
        </w:rPr>
        <w:t>Дело № 5-66-19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Гроссу А.П., родившегося паспортные данные, зарегистрированного по адресу: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влечении к административной ответственности  по   ст. 19.13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6.08.2017 года в 16 часов 30 минут  Гроссу А.П.  допустил ложный вызов полиции, а именно: позвонил в дежурную часть ОМВД  России по Первомайскому району и сообщил, что двое неизвестных ему мужчин, находясь на ул. адрес обозвали его, угрожали физической расправой. Данное сообщение было зарегистрировано в  отделе МВД РФ по Первомайскому району, по приезду полиции установлено, что информация, сообщенная Гроссу А.П., не нашла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удебном заседании Гроссу А.П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после разъяснения прав лицу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вину в совершении правонарушения признал, раскаялся  и пояснил в соответствии с вышеизлож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д, выслушав пояснения  Гроссу А.П., исследовав материалы дела: протокол об административном правонарушении № РК 181704-1113 от 10.08.2017 года,  рапорт сотрудника полиции от 06.08.2017 года о поступившем сообщении, зарегистрированном в КУСП отдела МВД РФ по Первомайскому району 06.08.2017 года № 1646, рапорт сотрудника полиции от 06.08.2017 года о выезде на место происшествия на ул. адрес и установленных обстоятельствах, письменное объяснение  ФИО от 06.08.2017 года, письменное объяснение  ФИО от 06.08.2017 года приходит к выводу о доказанности обвинения Гроссу А.П. в совершении 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Гроссу А.П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Гроссу А.П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  личность виновного. Судья признает обстоятельством смягчающим административную ответственность, раскаяние  Гроссу А.П. в содеянном. Обстоятельств,  отягчающих административную ответственность, судом не усматриваетс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россу А.П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>При таких обстоятельствах</w:t>
      </w:r>
      <w:r>
        <w:rPr>
          <w:color w:val="000000"/>
          <w:sz w:val="28"/>
          <w:szCs w:val="28"/>
        </w:rPr>
        <w:t xml:space="preserve"> Гроссу А.П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ст.  3.5, 4.1-4.3, 19.13, 29.9 - 29.11 КоАП РФ, суд,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знать Гроссу А.П.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платежа: ОМВД по Первомайскому р-ну Респ. Крым, ИНН: 9106000102, КПП: 910601001, р/с: 40101810335100010001, банк получателя: ОТДЕЛЕНИЕ ПО РЕСПУБЛИКА КРЫМ ЦБ РФ, КБК: 18811690050056000140, БИК:043510001, ОКТМО: 35635000, УИН: …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