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66-201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66 Первомайского судебного района (Первомайский муниципальный район) Республики Крым  Йова Е.В.</w:t>
      </w:r>
      <w:r>
        <w:rPr>
          <w:color w:val="000000"/>
          <w:sz w:val="28"/>
          <w:szCs w:val="28"/>
        </w:rPr>
        <w:t>,  в зале судебного участка, расположенного по адресу: Республика Крым, Первомайский район, пгт. Первомайское, ул. Октябрьская, 116 Б, 296300,  рассмотрев материалы дела, поступившего из отдела МВД России по Первомайскому району</w:t>
      </w:r>
      <w:r>
        <w:rPr>
          <w:sz w:val="28"/>
          <w:szCs w:val="28"/>
        </w:rPr>
        <w:t xml:space="preserve"> о привлечении к административной ответственности Крупка С.В., родившегося адрес, зарегистрированного и проживающего по адресу: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ивлечении к административной ответственности  по   ст. 19.13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а об административном правонарушении № РК-181709-1166 от 16.08.2017 года, </w:t>
      </w:r>
      <w:r>
        <w:rPr>
          <w:color w:val="000000"/>
          <w:sz w:val="28"/>
          <w:szCs w:val="28"/>
        </w:rPr>
        <w:t>15.08.2017 года в 13 часов 40 минут  Крупка С.В.  допустил ложный вызов полиции, а именно: находясь в состоянии алкогольного опьянения возле магазина, расположенного по ул. адрес, позвонил в дежурную часть ОМВД  России по Первомайскому району и сообщил, что житель с. Фрунзе ФИО требует  у него деньги в сумме сумма рублей за приобретенные спиртные напитки. Данное сообщение было зарегистрировано в  отделе МВД РФ по Первомайскому району, по приезду полиции установлено, что информация, сообщенная Крупка С.В.,  не нашла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удебном заседании Крупка С.В., после разъяснения прав лицу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ил, вину в совершении правонарушения признал, раскаялся  и пояснил в соответствии с вышеизлож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4.5 КоАП РФ постановление по делу об административном правонарушении не может быть вынесено по истечении трех месяцев (если дело об административном правонарушении подведомственно судье) со дня совершен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а об административном правонарушении и материалов дела события совершения правонарушения от 15.08.2017 года, протокол об административном правонарушении по ст. 19.13 КоАП РФ в отношении </w:t>
      </w:r>
      <w:r>
        <w:rPr>
          <w:color w:val="000000"/>
          <w:sz w:val="28"/>
          <w:szCs w:val="28"/>
        </w:rPr>
        <w:t>Крупка С.В.</w:t>
      </w:r>
      <w:r>
        <w:rPr>
          <w:sz w:val="28"/>
          <w:szCs w:val="28"/>
        </w:rPr>
        <w:t xml:space="preserve"> составлен УУП и ПДН ОМВД России по Первомайскому району ФИО 16.08.2017 года,   дело поступило на рассмотрение мировому судье 08.11.2017 года, назначено к рассмотрению на 27.11.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ч. 1 ст. 4.5</w:t>
        </w:r>
      </w:hyperlink>
      <w:r>
        <w:rPr>
          <w:rFonts w:eastAsia="Calibri"/>
          <w:sz w:val="28"/>
          <w:szCs w:val="28"/>
        </w:rPr>
        <w:t xml:space="preserve"> КоАП РФ срок давности привлечения к административной ответственности за правонарушение, предусмотренное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ст. 19.13  </w:t>
        </w:r>
      </w:hyperlink>
      <w:r>
        <w:rPr>
          <w:rFonts w:eastAsia="Calibri"/>
          <w:sz w:val="28"/>
          <w:szCs w:val="28"/>
        </w:rPr>
        <w:t>КоАП РФ, составляет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момент рассмотрения дела истек трехмесячный срок привлечения лица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8.9 КоАП РФ при наличии хотя бы одного из обстоятельств, перечисленных в статье 24.5 настоящего кодекса, орган, должностное лицо, в производстве которых находится дело об административном правонарушении, выносит постановление о прекращении производства по делу об административном правонарушении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 ст.ст. 24.5, 28.9, 29.10  КоАП РФ, мировой судья </w:t>
      </w:r>
    </w:p>
    <w:p>
      <w:pPr>
        <w:pStyle w:val="TextBody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Крупка С.В. по ст. 19.13 КоАП РФ прекратить по истечении сроков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рвомайский районный суд Республики Крым через мирового судью судебного участка № 66  в течение 10 суток со дня его вручения или получения копии постан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701" w:right="127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7F7BD6C313488C4DA7A4C1A34883B801815DE47F8064FA18D1C672CB5B02D102CEF8E263AD7FiCL" TargetMode="External"/><Relationship Id="rId3" Type="http://schemas.openxmlformats.org/officeDocument/2006/relationships/hyperlink" Target="consultantplus://offline/ref=EE7F7BD6C313488C4DA7A4C1A34883B801815DE47F8064FA18D1C672CB5B02D102CEF8E564ADF92B7Fi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