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9 января 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Анохина В.В.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Анохин В.В.  «дата» в 17 час. 40 мин возле дома № 16 по улице Перекопская в с. Правда, Первомайского района, Республики Крым, в нарушение требований п. 2.3.2 ПДД РФ, управлял транспортным средством автомобилем ВАЗ-11183, государственный регистрационный знак «номер»,  с признаками опьянения, в 18.20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Анохин В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 раскаялся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Анохина В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Анохиным В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Анохина В.В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(л.д. 4), где в качестве признаков опьянения, послужившими основанием для направления на медицинское освидетельствование указано: запах алкоголя изо рт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Анохина В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Анохина В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Анохина В.В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Анохин В.В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Анохин В.В. собственноручно указал «отказываюсь», протоколом о задержании транспортного средства «номер» от «дата»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Анохин В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, информацией о допущенных ранее </w:t>
      </w:r>
      <w:r>
        <w:rPr/>
        <w:t>Анохиным В.В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Анохина В.В., ранее к административной ответственности в области дорожного движения не привлекался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Анохин В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Анохина В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