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67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феврал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Нематова Б.Й.У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 ч.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ематов Б.Й.У.  «дата» в 09 час. 45 мин на 20 км. автодороги  «Красноперекопск-Симферополь» Первомайского района, в нарушение требований п. 2.3.2 ПДД РФ, управлял транспортным средством автомобилем ЗАЗ-11021 регистрационный номер  «номер»,    с явными признаками опьянения, в 10.16 часов «дата» 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матов Б.Й.У.  </w:t>
      </w:r>
      <w:r>
        <w:rPr>
          <w:rStyle w:val="Cnsl"/>
          <w:sz w:val="28"/>
          <w:szCs w:val="28"/>
        </w:rPr>
        <w:t> на  рассмотрение  дела  об  административном  правонарушении  не  явил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  с ч.2 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, 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28.6 КоАП РФ</w:t>
        </w:r>
      </w:hyperlink>
      <w:r>
        <w:rPr>
          <w:sz w:val="28"/>
          <w:szCs w:val="28"/>
        </w:rPr>
        <w:t>, 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 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25.15 КоАП РФ</w:t>
        </w:r>
      </w:hyperlink>
      <w:r>
        <w:rPr>
          <w:sz w:val="28"/>
          <w:szCs w:val="28"/>
        </w:rPr>
        <w:t>, лица, участвующие  в  производстве  по делу  об  административном  правонарушении, извещаются  или вызываются  в суд, орган  или к   должностному  лицу, в производстве  которых  находится  дело, заказным  письмом с уведомлением  о вручении, повесткой с уведомлением   о вручении, телефонограммой  или  телеграммой, по  факсимильной  связи либо  с использованием  иных  средств  связи и доставки, обеспечивающих  фиксирование   извещения  или вызова и его вручение  адреса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  руководящим  разъяснениям, изложенным  в п.6 Постановления  Пленума  Верховного  Суда   РФ от 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24.03.2005 года №5 «О некоторых  вопросах, возникающих  при  применении  Кодекса  Российской  Федерации  об  административных  правонарушениях», лицо,  в  отношении  которого  ведется  производство  по  делу, считается  извещенным  о  времени  и месте  судебного  рассмотрения  в случае, когда  из   указанного   им  места  жительства (регистрации) поступило  сообщение  об  отсутствии  адресата  по  указанному  адресу, о  том, что  лицо  фактически  не  проживает  по  этому  адресу либо  отказалось  от  получения  почтового  отправления, а также  в случае   возвращения  почтового  отправления  с отметкой  об  истечении  срока  хранения, если    были  соблюдены  положения  Особых   условий  приема, вручения, хранения и  возврата  почтовых  отправлений  разряда «Судебное», утвержденных  приказом  ФГУП «Почта  России»  от 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31.08.2005 года №343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отчета полученного с официального сайта  Почты России  направленная в адре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ематова Б.Й.У. </w:t>
      </w:r>
      <w:r>
        <w:rPr>
          <w:rStyle w:val="Cnsl"/>
          <w:sz w:val="28"/>
          <w:szCs w:val="28"/>
        </w:rPr>
        <w:t xml:space="preserve">судебная повестка возвращена  отправителю в связи с истечением срока хранения, при этом судебная повестка направлялась судом по адресу фактического проживания </w:t>
      </w:r>
      <w:r>
        <w:rPr>
          <w:sz w:val="28"/>
          <w:szCs w:val="28"/>
        </w:rPr>
        <w:t xml:space="preserve">Нематова Б.Й.У., который был указан в протоколе об административном правонарушении и с которым последний был ознакомлен,  </w:t>
      </w:r>
      <w:r>
        <w:rPr>
          <w:rStyle w:val="Cnsl"/>
          <w:sz w:val="28"/>
          <w:szCs w:val="28"/>
        </w:rPr>
        <w:t>что  позволяет суду   сделать  вывод  о   его надлежащем  извещении  о  месте  и  времени  рассмотрения  настоящего  дела  об  административном 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  указанных  обстоятельствах, учитывая  отсутствие  неполноты и  противоречий  в  материалах дела,  устранение  которых  невозможно  без  участия  привлекаемого  к  административной  ответственности  лица, суд считает  возможным  рассмотреть  настоящее   дело в  отсутств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атова Б.Й.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 Нематовым Б.Й.У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Нематова Б.Й.У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(л.д. 4), где в качестве признаков опьянения, послужившими основанием  для направления на медицинское освидетельствование указано:  нарушение речи, поведение не соответствующее обстановке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Нематова Б.Й.У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Нематова Б.Й.У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Нематова Б.Й.У. 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Нематов Б.Й.У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   указано  «отказался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Нематов Б.Й.У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Нематова Б.Й.У.,  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Нематов Б.Й.У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Нематова Б.Й.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https://rospravosudie.com/law/&#1057;&#1090;&#1072;&#1090;&#1100;&#1103;_28.6_&#1050;&#1086;&#1040;&#1055;_&#1056;&#1060;" TargetMode="External"/><Relationship Id="rId4" Type="http://schemas.openxmlformats.org/officeDocument/2006/relationships/hyperlink" Target="https://rospravosudie.com/law/&#1057;&#1090;&#1072;&#1090;&#1100;&#1103;_25.15_&#1050;&#1086;&#1040;&#1055;_&#1056;&#1060;" TargetMode="External"/><Relationship Id="rId5" Type="http://schemas.openxmlformats.org/officeDocument/2006/relationships/hyperlink" Target="https://rospravosudie.com/law/&#1057;&#1090;&#1072;&#1090;&#1100;&#1103;_12.26_&#1050;&#1086;&#1040;&#1055;_&#1056;&#1060;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https://rospravosudie.com/law/&#1057;&#1090;&#1072;&#1090;&#1100;&#1103;_27.12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