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32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19 февраля 2018 года</w:t>
        <w:tab/>
        <w:tab/>
        <w:tab/>
        <w:tab/>
        <w:tab/>
      </w:r>
      <w:r>
        <w:rPr>
          <w:lang w:val="en-US"/>
        </w:rPr>
        <w:t xml:space="preserve">        </w:t>
      </w:r>
      <w:r>
        <w:rPr/>
        <w:t xml:space="preserve">                   </w:t>
      </w:r>
      <w:r>
        <w:rPr>
          <w:lang w:val="en-US"/>
        </w:rPr>
        <w:t xml:space="preserve"> </w:t>
      </w:r>
      <w:r>
        <w:rPr/>
        <w:t>пгт. Первомайско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Республики Крым Джиджора Н.М., в зале   суда, расположенного по адресу Республика Крым, Первомайский район, пгт. Первомайское, ул. Кооперативная, 6, 296300, рассмотрев материалы дела, поступившего из отдела ОМВД РФ по Первомайскому району о привлечении к административной ответственности </w:t>
      </w:r>
      <w:r>
        <w:rPr>
          <w:b/>
        </w:rPr>
        <w:t>Уколовой А.В.</w:t>
      </w:r>
      <w:r>
        <w:rPr/>
        <w:t xml:space="preserve">, «персональная информация», ранее привлекалась к административной ответственности по ст. 19.13 КоАП РФ, о привлечении к административной ответственности по   ст. 19.13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«дата» в 19.45 часов Уколова А.В. находясь по месту своего жительства по адресу: «адрес» допустила ложный вызов полиции, позвонив в дежурную часть ОМВД России по Первомайскому району и сообщив о том, что неустановленное лицо стучит в ее дверь и мешает отдыхать, по приезду сотрудников полиции было установлено, что  Уколова А.В. находилась в состоянии алкогольного опьянения и никто ее не беспокоил. Таким образом,  своими действиями Уколова А.В. совершила административное правонарушение, предусмотренное ст. 19.13 КоАП РФ, а именно заведомо ложный вызов полиции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        </w:t>
      </w:r>
      <w:r>
        <w:rPr/>
        <w:t xml:space="preserve">В судебном заседании Уколова А.В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а, вину не признала пояснила, что   вызвала работников полиции и сообщила, что неустановленное лицо стучит в ее дверь и мешает отдыхать, так как это было на самом деле.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color w:val="000000"/>
        </w:rPr>
        <w:t>Суд, выслушав пояснения Уколовой А.В</w:t>
      </w:r>
      <w:r>
        <w:rPr/>
        <w:t>.</w:t>
      </w:r>
      <w:r>
        <w:rPr>
          <w:color w:val="000000"/>
        </w:rPr>
        <w:t xml:space="preserve">, исследовав материалы дела: </w:t>
      </w:r>
      <w:r>
        <w:rPr/>
        <w:t xml:space="preserve">протокол об административном правонарушении «номер»  от «дата», рапорт сотрудника полиции от «дата», о поступившем телефонном звонке в дежурную часть ОМВД России по Первомайскому району, зарегистрированное «дата» за «номер»,    рапорт сотрудника полиции от «дата», письменные объяснения Уколовой А.В., справку на физическое лицо в отношении Уколовой А.В, несмотря на признание ею своей вины, приходит к выводу о доказанности обвинения Уколовой А.В.  в совершении правонарушения, предусмотренного  ст. 19.13 КоАП РФ, а именно: заведомо ложный вызов полиц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/>
        <w:t>Непризнание Уколовой А.В. вины в совершении  административного правонарушения суд расценивает как способ защиты, а также желание уйти от ответственности за  совершенное правонарушение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отсутствие обстоятельств  смягчающих административную ответственность и наличие  отягчающих административную ответственность обстоятельств – ранее привлекалась к административной ответственности за аналогичное правонарушение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бстоятельств, при которых возможно освобождение от административной ответственности по делу не имеется.</w:t>
      </w:r>
      <w:r>
        <w:rPr>
          <w:rStyle w:val="Hps"/>
        </w:rPr>
        <w:t xml:space="preserve">  Сроки давности привлечения к административной давности по настоящему делу не истекли.            </w:t>
      </w:r>
    </w:p>
    <w:p>
      <w:pPr>
        <w:pStyle w:val="Normal"/>
        <w:jc w:val="both"/>
        <w:rPr/>
      </w:pPr>
      <w:r>
        <w:rPr>
          <w:rStyle w:val="Hps"/>
        </w:rPr>
        <w:t xml:space="preserve">         </w:t>
      </w:r>
      <w:r>
        <w:rPr>
          <w:rStyle w:val="Hps"/>
        </w:rPr>
        <w:t>При таких обстоятельствах</w:t>
      </w:r>
      <w:r>
        <w:rPr/>
        <w:t xml:space="preserve">  Уколова А.В.  </w:t>
      </w:r>
      <w:r>
        <w:rPr>
          <w:rStyle w:val="Hps"/>
        </w:rPr>
        <w:t>подлежит</w:t>
      </w:r>
      <w:r>
        <w:rPr/>
        <w:t xml:space="preserve"> </w:t>
      </w:r>
      <w:r>
        <w:rPr>
          <w:rStyle w:val="Hps"/>
        </w:rPr>
        <w:t>привлечению</w:t>
      </w:r>
      <w:r>
        <w:rPr/>
        <w:t xml:space="preserve"> </w:t>
      </w:r>
      <w:r>
        <w:rPr>
          <w:rStyle w:val="Hps"/>
        </w:rPr>
        <w:t>к административной</w:t>
      </w:r>
      <w:r>
        <w:rPr/>
        <w:t xml:space="preserve"> </w:t>
      </w:r>
      <w:r>
        <w:rPr>
          <w:rStyle w:val="Hps"/>
        </w:rPr>
        <w:t>ответственност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назначению</w:t>
      </w:r>
      <w:r>
        <w:rPr>
          <w:rStyle w:val="Hps"/>
        </w:rPr>
        <w:t xml:space="preserve"> наказания по ст.</w:t>
      </w:r>
      <w:r>
        <w:rPr/>
        <w:t xml:space="preserve"> 19.13 </w:t>
      </w:r>
      <w:r>
        <w:rPr>
          <w:rStyle w:val="Hps"/>
        </w:rPr>
        <w:t>КоАП РФ</w:t>
      </w:r>
      <w:r>
        <w:rPr/>
        <w:t xml:space="preserve"> </w:t>
      </w:r>
      <w:r>
        <w:rPr>
          <w:rStyle w:val="Hps"/>
        </w:rPr>
        <w:t>в виде</w:t>
      </w:r>
      <w:r>
        <w:rPr/>
        <w:t xml:space="preserve"> административного </w:t>
      </w:r>
      <w:r>
        <w:rPr>
          <w:rStyle w:val="Hps"/>
        </w:rPr>
        <w:t>штрафа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>Руководствуясь  ст.ст.  3.5, 4.1, 19.13, 29.9 - 29.11 КоАП РФ, суд,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600"/>
        <w:jc w:val="both"/>
        <w:rPr/>
      </w:pPr>
      <w:r>
        <w:rPr/>
        <w:t xml:space="preserve">Признать </w:t>
      </w:r>
      <w:r>
        <w:rPr>
          <w:b/>
        </w:rPr>
        <w:t xml:space="preserve"> Уколову А.В.</w:t>
      </w:r>
      <w:r>
        <w:rPr/>
        <w:t xml:space="preserve"> виновной в совершении административного правонарушения, предусмотренного ст. 19.13 КоАП РФ и назначить ей наказание в виде административного штрафа в размере 1050 (одной тысячи пятьдесят)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qFormat/>
    <w:rPr>
      <w:rFonts w:cs="Times New Roman"/>
    </w:rPr>
  </w:style>
  <w:style w:type="character" w:styleId="BodyTextChar">
    <w:name w:val="Body Text Char"/>
    <w:qFormat/>
    <w:rPr>
      <w:spacing w:val="10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