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7-37/201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5 февраля 2018 года                                                                              пгт. Первомай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 Первомайского районного  суда Республики Крым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а ОМВД РФ по Первомайскому району о привлечении к административ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Шкрумида В.Г.</w:t>
      </w:r>
      <w:r>
        <w:rPr>
          <w:rFonts w:cs="Times New Roman" w:ascii="Times New Roman" w:hAnsi="Times New Roman"/>
          <w:sz w:val="24"/>
          <w:szCs w:val="24"/>
        </w:rPr>
        <w:t xml:space="preserve">, «персональная информация»  о привлечении к административной ответственности  по ч.3 ст. 19.24 КоАП РФ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дата» в 22 часа 35 минут  Шкрумида В.Г. отсутствовал по месту жительства по адресу: «адрес», чем допустил несоблюдение административного ограничения, установленного ему решением Керченского городского суда Республики Крым от  21.07.2015 года об установлении административного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Шкрумида В.Г., после разъяснения прав лицу, в отношении которого ведется производство по делу об административном правонарушении, предусмотренных ст. 25.1 КоАП РФ, ст. 51 Конституции РФ вину, в совершенном административном правонарушении признал, пояснил, что действительно был после 22 часов  «дата»  не по месту своего проживания, а у друга в г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д, выслушав Шкрумида В.Г., исследовав материалы дела и представленные доказательства, приходит к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илу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по ч.3 ст. 19.24 КоАП РФ наступает за   повторное  в течении одного года  совершение  административного правонарушения, предусмотренного  частью 1 настоящей статьи, если эти действия (бездействие) не содержат уголовно наказуемого деяния - и влечет наложение административного наказания в виде обязательных работ сроком до  сорока часов  либо административный арест на срок от десяти до пятнадцати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 1 статьи 19.24 КоАП РФ предусматривает ответственность за несоблюдение 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становлено, что 21.07.2015  года Керченским городским судом Республики Крым вынесено решение, которым в отношении Шкрумида В.Г. установлен административный надзор, установлены ограниче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запретить пребывание вне жилого или иного помещения, являющегося местом жительства либо пребывания с 22 час. до 6.00 час. следующего дня; запретить пребывание в образовательных учреждениях, учреждениях культуры и отдыха, кафе, барах, ресторанах и иных увеселительных заведениях;  запретить посещение мест проведения массовых и иных мероприятий и участие в указанных мероприятиях; запретить выезд за пределы муниципального образования – Первомайский район без разрешения отдела Министерства внутренних дел Российской Федерации по Первомайскому району; обязать явкой 4 раза в месяц в отдел Министерства внутренних дел Российской Федерации по Первомайскому району для регистрации в установленные им д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Шкрумида В.Г. подтверждены совокупностью доказательств, допустимость и достоверность которых сомнений не вызывает, а именно: протоколом «номер» об административном правонарушении от «дата»; письменные объяснения Шкрумида В.Г.,  «ФИО1», «ФИО2», «ФИО3», «ФИО4», которые  подтвердили, что  Шкрумида В.Г. на момент проверки сотрудниками  полиции  по своему месту жительства отсутствовал; актом  посещения поднадзорного  лица по месту жительства или пребывания от «дата», согласно которого  на момент проверки в  22.25 часа   «дата»  Шкрумида В.Г. отсутствовал по месту своего проживания по адресу: «адрес»,  акт составлен  в присутствии свидетелей «ФИО3» и «ФИО4», рапортом сотрудника полиции, копией решения Керченского городского суда Республики Крым от 21.07.2015 года; копией постановления мирового судьи судебного участка № 67 Первомайского судебного района (Первомайский муниципальный район) Республики Крым от 31.03.2017 года о привлечении Шкрумида В.Г. к административной ответственности по ч.1 ст. 19.24 КоАП РФ, постановление не обжаловано, вступило в законную силу; заключением о заведении  дела административного  надзора на лицо, освобожденное из мест лишения свободы, в отношении которого установлены административные  ограничения в соответствии с законодательством Российской Федерации; справкой на физическое лицо Шкрумида В.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ина Шкрумида В.Г. в совершении административного правонарушения, предусмотренного ч. 3 ст. 19.24 КоАП РФ полностью нашла свое подтверждение,   полностью доказана, его действия следует квалифицировать по ч.3 ст.19.24 КоАП РФ как несоблюдение повторно в течении одного года лицом, в отношении которого установлен административный надзор, административных ограничения, если эти действия (бездействие) не содержат уголовно наказуемого дея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итывает характер и степень опасности правонарушения, данные о личности виновного, «данные изъяты»,  ранее  к административной ответственности привлекался, отсутствие обстоятельств смягчающих и отягчающих ответственность, и считает  необходимым назначить Шкрумида В.Г. наказание в виде обязательных рабо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при которых возможно освобождение  от административной ответственности 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3.13,  ч. 3 ст. 19.24, ст.ст. 29.9-29.11 КоАП РФ, мировой судь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Шкрумида В.Г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3 ст. 19.24 КоАП РФ и назначить ему наказание в виде 40 часов  обязательных 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