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4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 </w:t>
      </w:r>
      <w:r>
        <w:rPr/>
        <w:t>16 февраля  2018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 в зале   судебного участка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Карасёва Д.А.,</w:t>
      </w:r>
      <w:r>
        <w:rPr/>
        <w:t xml:space="preserve"> «персональная информация»,  о привлечении к административной ответственности  по   ч.3 ст.12.8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асёв Д.А.  «дата»   в  23 час. 25 мин. возле дома «номер» по «адрес», в нарушение п. 2.7 ПДД РФ,  не имея права на управление транспортными средствами, управлял транспортным средством автомобилем ВАЗ 2102,  регистрационный номер «номер», принадлежащим «ФИО1»,  в состоянии опьянения, т.е. совершил  правонарушение, предусмотренное ч. 3 ст. 1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асёв Д.А., в судебном заседании,  после разъяснения положений ст. 51 Конституции РФ, а также прав лица, в отношении которого ведётся производство по делу об административном правонарушении, предусмотренных ст. 25.1 КоАП РФ,   отводов не заявил,   вину в совершении правонарушения признал, раскаялся в содеянном, пояснил  что действительно в тот день употреблял спиртные напи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лушав  Карасёва Д.А.,   исследовав представленные доказательства, суд приходит к выводу о доказанности обвинения в совершении Карасёвым Д.А.  правонарушения, предусмотренного ч. 3 ст. 12.8 КоАП РФ, как управление транспортным средством водителем, не имеющим права управления транспортными средствами, в состоянии алкогольного опья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Style w:val="Style17"/>
          <w:color w:val="000000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          </w:t>
      </w:r>
      <w:r>
        <w:rPr>
          <w:rStyle w:val="Style15"/>
          <w:color w:val="000000"/>
        </w:rPr>
        <w:t>В соответствии с  п. 4 ст. 24 Федерального закона от 10 декабря 1995 года № 196- 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  <w:r>
        <w:rPr>
          <w:b/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 xml:space="preserve">          </w:t>
      </w:r>
      <w:r>
        <w:rPr/>
        <w:t>В силу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Style15"/>
          <w:color w:val="000000"/>
        </w:rPr>
        <w:t>Согласно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ч. 3 ст. 12.8 КоАП РФ следует квалифицировать действия лица, управляющего транспортным средством в состоянии опьянения и не имеющего права управления транспортными средствами, либо лишенного права управления транспортными средствами.  Субъектом данного правонарушения может быть признано исключительно лицо, осуществляющее управление транспортным средством, объективная сторона правонарушения заключается в управлении транспортным средством водителем, находящимся в состоянии опьянения,  и не имеющего права управления транспортными средствами, либо лишенного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на Карасёва Д.А. в совершении данного правонарушения подтверждается протоколом «номер» об административном правонарушении от «дата», с которым Карасёв Д.А.  ознакомлен и  согласно которого Карасёв Д.А., управлял транспортным средством, не имея права на управление,  в состоянии опьянения;  протоколом «номер» от «дата» об отстранении Карасёва Д.А. от управления транспортным средством; актом «номер» от «дата» освидетельствования на состояние алкогольного опьянения, согласно которого у Карасёва Д.А. установлено алкогольное опьянение 0,780 мг/л;  распечаткой показаний прибора алкотектора Юпитер, согласно показания составили  0,780 мг/л; протоколом «номер» от «дата» о задержании транспортного средства; материалом видеозаписи,   дополнением к протоколу об административном правонарушении  «номер» от «дата», согласно которого Карасёв Д.А. водительское удостоверение не получал, информацией о допущенных ранее Карасёвым Д.А. правонарушениях в области дорожного дви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административного наказания  Карасёву Д.А.  суд учитывает характер совершенного им административного правонарушения, личность виновного, инвалидом не является, отсутствие обстоятельств, смягчающих и отягчающих административную ответственность, а так же учитывает, что правонарушение, предусмотренное ч. 3 ст. 12.8 КоАП РФ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е имеющим права управления транспортными средствами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при которых возможно освобождение от административной ответственности по делу не име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ётом всех указанных обстоятельств, суд считает справедливым и соответствующим тяжести совершённого  Карасёвым Д.А. административного правонарушения, назначить ему наказание в виде административного арест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. 3.9, ч. 3 ст. 12.8,  29.9-29.11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ab/>
        <w:t xml:space="preserve"> Признать</w:t>
      </w:r>
      <w:r>
        <w:rPr>
          <w:b/>
        </w:rPr>
        <w:t xml:space="preserve">  Карасёва Д.А. </w:t>
      </w:r>
      <w:r>
        <w:rPr/>
        <w:t>виновным в совершении административного правонарушения, предусмотренного ч. 3 ст. 12.8 КоАП РФ, и назначить ему 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 наказания   исчислять с  10 час.00 мин. 16.02.2018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Style17">
    <w:name w:val="Основной текст_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