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4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ма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 О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Выгнан Р.А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ан Р.А. «дата» в 13 час. 15 мин на 51 км. автодороги  «Красноперекопск-Симферополь» Первомайского района, в нарушение требований п. 2.3.2 ПДД РФ, управлял транспортным средством мопедом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ТАСТ, без регистрационного номера, с  признаками опьянения, в 13.20 часов «дата»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Выгнан Р.А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Выгнан Р.А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Выгнан Р.А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гнан Р.А.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   (л.д. 4), где в качестве признаков опьянения, послуживших основанием для направления на медицинское освидетельствование, указано:  запах алкоголя изо рта, резкое изменение окраса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Выгнан Р.А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Выгнан Р.А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Выгнан Р.А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Выгнан Р.А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Выгнан Р.А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Выгнан Р.А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признает обстоятельством, смягчающим административную ответственность, признание вины,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Выгнан Р.А., отсутствие обстоятельств,  отягчающих и наличие обстоятельств,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всех указанных обстоятельств суд считает, что  Выгнан Р.А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Выгнан Р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