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5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ма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 Республики Крым Йова Е.В., исполняющий обязанности мирового судьи судебного участка № 67 Первомайского судебного района (Первомайского муниципального района)  Республики Крым 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 О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Швидкой С.Л.,</w:t>
      </w:r>
      <w:r>
        <w:rPr>
          <w:sz w:val="28"/>
          <w:szCs w:val="28"/>
        </w:rPr>
        <w:t xml:space="preserve"> «Персональная информация»,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идкой С.Л. «дата» в 08 час. 30 мин на 42 км. + 400 м автодороги  «Красноперекопск-Симферополь» Первомайского района, в нарушение требований п. 2.3.2 ПДД РФ, управлял транспортным средством ГАЗ 3309 КФО-01, регистрационный номер «номер», принадлежащим ООО «Фора-Крым» с  признаками опьянения, в 08.59 часов «дата»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Швидкой С.Л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Швидкой С.Л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доказанности обвинения в совершении Швидкой С.Л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видкой С.Л.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>от «дата»   (л.д. 4), где в качестве признаков опьянения, послуживших основанием для направления на медицинское освидетельствование, указано:  запах алкоголя изо рта, резкое изменение окраса кожных покровов лица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Швидкой С.Л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Швидкой С.Л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Швидкой С.Л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Швидкой С.Л. отказался, протоколом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>от «дата»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где в графе «Пройти медицинское освидетельствование» Швидкой С.Л. собственноручно указал  «отказываюсь»,  протоколом о задержании транспортного средства от «дата»,   материалом видеозаписи,   письменными объяснениями Швидкой С.Л.,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Швидкой С.Л. </w:t>
      </w:r>
      <w:r>
        <w:rPr>
          <w:rStyle w:val="Appleconvertedspace"/>
          <w:sz w:val="28"/>
          <w:szCs w:val="28"/>
        </w:rPr>
        <w:t xml:space="preserve">водительское удостоверение получал, среди лиц лишенных права управления не значится, информацией о привлечении </w:t>
      </w:r>
      <w:r>
        <w:rPr>
          <w:sz w:val="28"/>
          <w:szCs w:val="28"/>
        </w:rPr>
        <w:t>Швидкой С.Л. к административной ответственности ранее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признает обстоятельством, смягчающим административную ответственность, признание вины, раскаяние лица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Швидкой С.Л., отсутствие обстоятельств,  отягчающих и наличие обстоятельств,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ётом всех указанных обстоятельств суд считает, что  Швидкой С.Л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Швидкой С.Л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,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>
          <w:sz w:val="19"/>
          <w:szCs w:val="19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