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5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ма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ого муниципального района)  Республики Крым,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 О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Кулик С.В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к  С.В. «дата» в 20 час. 30 мин на улице Юбилейная, 57 в с. Октябрьское Первомайского района, в нарушение требований п. 2.3.2 ПДД РФ, управлял транспортным средством мопедом Ямаха, без регистрационного номера, с  признаками опьянения, в 20.55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Кулик С.В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Кулик С.В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доказанности обвинения в совершении Кулик С.В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улик С.В.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>от «дата»   (л.д. 4), где в качестве признаков опьянения, послуживших основанием для направления на медицинское освидетельствование, указано:  запах алкоголя изо рта, нарушение речи, резкое изменение окраса кожных покровов лица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Кулик С.В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Кулик С.В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Кулик С.В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Кулик С.В. отказался, протоколом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Кулик С.В. собственноручно указал  «отказываюсь»,  протоколом о задержании транспортного средства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Кулик С.В. </w:t>
      </w:r>
      <w:r>
        <w:rPr>
          <w:rStyle w:val="Appleconvertedspace"/>
          <w:sz w:val="28"/>
          <w:szCs w:val="28"/>
        </w:rPr>
        <w:t xml:space="preserve">водительское удостоверение получал, среди лиц лишенных права управления не значится, информацией о привлечении </w:t>
      </w:r>
      <w:r>
        <w:rPr>
          <w:sz w:val="28"/>
          <w:szCs w:val="28"/>
        </w:rPr>
        <w:t>Кулик С.В. к административной ответственности ране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признает обстоятельством, смягчающим административную ответственность, признание вины, раскаяние лица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Кулик С.В., отсутствие обстоятельств,  отягчающих и наличие обстоятельств,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всех указанных обстоятельств суд считает, что  Кулик С.В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Кулик С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