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6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н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Остапчук А.И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Остапчук А.И.  «дата» в 15 час. 00 мин на 52 км + 400 м на автодороге Красноперекопск-Симферополь, в нарушение требований п. 2.3.2 ПДД РФ, управлял транспортным средством автомобилем ВАЗ 21104, государственный регистрационный знак  «номер»,  с признаками опьянения, в 15.25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Остапчук А.И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, так как накануне употреблял спиртные напи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стапчук А.И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Остапчук А.И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Остапчук А.И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резкое изменение окраса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Остапчук А.И. </w:t>
      </w:r>
      <w:r>
        <w:rPr>
          <w:rStyle w:val="Fio1"/>
          <w:sz w:val="28"/>
          <w:szCs w:val="28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Остапчук А.И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Остапчук А.И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Остапчук А.И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   протоколом о задержании транспортного средства «номер» от «дата», письменными  объяснениями Остапчук А.И. от «дата», материалом видеозаписи,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Остапчук А.И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Остапчук А.И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Остапчук А.И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Остапчук А.И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Остапчук А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