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7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июн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Соянкина А.Д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Соянкин А.Д.  «дата» в 09 час. 50 мин на 51 км на автодороге Красноперекопск-Симферополь, в нарушение требований п. 2.3.2 ПДД РФ, управлял транспортным средством автомобилем ВАЗ 21061, государственный регистрационный знак  «номер»,  с признаками опьянения, в 11.03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Соянкин А.Д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медицинского освидетельствования действительно отказался, так как после рабочих дней был очень устав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Соянкина А.Д., исследовав материалы дела, представленные доказательства, суд приходит к выводу о доказанности обвинения в совершении Соянкиным А.Д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янкина А.Д.,  </w:t>
      </w:r>
      <w:r>
        <w:rPr>
          <w:rStyle w:val="Fio1"/>
          <w:sz w:val="28"/>
          <w:szCs w:val="28"/>
        </w:rPr>
        <w:t xml:space="preserve">от прохождения медицинского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5), где в качестве признаков опьянения, послужившими основанием для направления на медицинское освидетельствование указано: поведение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янкина А.Д. </w:t>
      </w:r>
      <w:r>
        <w:rPr>
          <w:rStyle w:val="Fio1"/>
          <w:sz w:val="28"/>
          <w:szCs w:val="28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наличие достаточных оснований полагать , что водитель транспортного средства находится в состоянии опьянения и отрицательном результате  освидетельствования  на состояние алкогольного опьянения. 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янкина А.Д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Соянкина А.Д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согласно которого у  Соянкина А.Д. алкогольное опьянение не установлено,   результатом анализа алкотектора  от «дата», согласно которого   результат составил-0,000 мг/л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 в котором в графе «Пройти медицинское освидетельствование»   Соянкин А.Д. собственноручно указал «отказываюсь»,    протоколом о задержании транспортного средства «номер» от «дата», рапортом сотрудника полиции от «дата»,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Соянкин А.Д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Соянкина А.Д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Соянкина А.Д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Соянкин А.Д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Соянкина А.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