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-7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  июня 2017 года</w:t>
        <w:tab/>
        <w:tab/>
        <w:t xml:space="preserve">    </w:t>
        <w:tab/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67 Первомайского судебного района (Первомайского муниципального района)  Республики Крым Джиджора Н.М.</w:t>
      </w:r>
      <w:r>
        <w:rPr>
          <w:color w:val="000000"/>
          <w:sz w:val="28"/>
          <w:szCs w:val="28"/>
        </w:rPr>
        <w:t>, в зале   суда, расположенного по адресу Республика Крым, Первомайский район, пгт. Первомайское, ул. Октябрьская, 116 Б, 296300    рассмотрев материалы дела, поступившего из  отдела МВД РФ по Республике Крым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Хлибийчук Ю.В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ч. 1 ст. 19.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та» в 18 часов 00 минут Хлибийчук Ю.В., находясь  в общественном месте по ул. Ленина в с. Октябрьское Первомайского района Республики Крым  оказал неповиновение    законному требованию сотрудника полиции, так  на их требование прекратить противоправные действия,  выразившееся в нецензурной брани в общественном месте   не реагировал, отвечал в дерзкой форме, продолжил  высказываться нецензурной бранью в том числе и в адрес сотрудников полиции,  то есть своими действиями совершил административное правонарушение, предусмотренное  ст. 19.3.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ибийчук Ю.В., после разъяснения ему прав лица, в отношении которого  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признал, раскаялся  и пояснил в соответствии с вышеизложенным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 с ч. 1 ст. 19.3 КоАП РФ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АП РФ 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доказательств по делу об административном правонарушении, полученных с нарушением зак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правонарушения составляет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7 февраля 2011 года N 3-ФЗ "О полиции", определяя в качестве предназначения полиции защиту жизни, здоровья, прав и свобод граждан Российской Федерации, иностранных граждан, лиц без гражданства, противодействие преступности, охрану общественного порядка, собственности и обеспечение общественной безопас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часть 1 статьи 1)</w:t>
        </w:r>
      </w:hyperlink>
      <w:r>
        <w:rPr>
          <w:color w:val="000000"/>
          <w:sz w:val="28"/>
          <w:szCs w:val="28"/>
        </w:rPr>
        <w:t>, возлагает на полицию и ее сотрудников соответствующие предназначению полиции обязанности и предоставляет обусловленные данными обязанностями прав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color w:val="000000"/>
          <w:sz w:val="28"/>
          <w:szCs w:val="28"/>
        </w:rPr>
        <w:t xml:space="preserve">), а также устанавливает, что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часть 4 статьи 3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лушав  Хлибийчук Ю.В., исследовав материалы дела: протокол № «номер» от «дата» об административном правонарушении,    объяснения Хлибийчук Ю.В., письменные объяснения «ФИО1», «ФИО2», которые подтвердили происходившее в соотвествии с вышеизложенным,  копию формы № 1 П в отношении Хлибийчук Ю.В., консультативный вывод ГБУЗ РК «Первомайская ЦРБ» от «дата», согласно которого у последнего установлено алкогольное опьянение,   суд  признаёт вину Хлибийчук Ю.В.  доказанной</w:t>
      </w:r>
      <w:r>
        <w:rPr>
          <w:color w:val="000000"/>
          <w:sz w:val="28"/>
          <w:szCs w:val="28"/>
        </w:rPr>
        <w:t xml:space="preserve"> и квалифицирует его действия по ч. 1 ст. 19.3 КоАП РФ  - как воспрепятствование исполнению сотрудником полиции служебных обязанностей по охране общественн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 признает обстоятельством смягчающим административную ответственность раскаяние Хлибийчук Ю.В.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ичность виновного, ранее привлекался к административной ответственности, отсутствие  обстоятельств   отягчающих административную ответственность и наличие обстоятельств смягчающих административную ответственность,   суд считает, что   Хлибийчук Ю.В. подлежит привлечению к административной ответственности и наложению административного наказания  по  ч. 1 ст. 19.3 КоАП РФ в виде административного  штрафа, в пределах санкции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уководствуясь ст. ст. 3.5, 4.1-4.3,  ч. 1 ст. 19.3,  29.9-29.11 КоАП РФ, мировой судья                                                  </w:t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Хлибийчук Ю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9.3 КоАП РФ и назначить ему наказание  в виде 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4E49E20F978747B383F0B8ED9D0181A2157D438E6895B38219213AElFo7H" TargetMode="External"/><Relationship Id="rId3" Type="http://schemas.openxmlformats.org/officeDocument/2006/relationships/hyperlink" Target="consultantplus://offline/ref=7F94E49E20F978747B383F0B8ED9D0181A2157D438E6895B38219213AEF7D605ED31C08B992B2E21l5o7H" TargetMode="External"/><Relationship Id="rId4" Type="http://schemas.openxmlformats.org/officeDocument/2006/relationships/hyperlink" Target="consultantplus://offline/ref=7F94E49E20F978747B383F0B8ED9D0181A2157D438E6895B38219213AEF7D605ED31C08B992B2E29l5o3H" TargetMode="External"/><Relationship Id="rId5" Type="http://schemas.openxmlformats.org/officeDocument/2006/relationships/hyperlink" Target="consultantplus://offline/ref=7F94E49E20F978747B383F0B8ED9D0181A2157D438E6895B38219213AEF7D605ED31C08B992B2F23l5o1H" TargetMode="External"/><Relationship Id="rId6" Type="http://schemas.openxmlformats.org/officeDocument/2006/relationships/hyperlink" Target="consultantplus://offline/ref=7F94E49E20F978747B383F0B8ED9D0181A2157D438E6895B38219213AEF7D605ED31C08B992B2D28l5o7H" TargetMode="External"/><Relationship Id="rId7" Type="http://schemas.openxmlformats.org/officeDocument/2006/relationships/hyperlink" Target="consultantplus://offline/ref=7F94E49E20F978747B383F0B8ED9D0181A2157D438E6895B38219213AEF7D605ED31C08B992B2D29l5oEH" TargetMode="External"/><Relationship Id="rId8" Type="http://schemas.openxmlformats.org/officeDocument/2006/relationships/hyperlink" Target="consultantplus://offline/ref=7F94E49E20F978747B383F0B8ED9D0181A2157D438E6895B38219213AEF7D605ED31C08B992B2A24l5o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