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67-81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06  июня 2017 года</w:t>
        <w:tab/>
        <w:tab/>
        <w:t xml:space="preserve">    </w:t>
        <w:tab/>
        <w:t xml:space="preserve">                                                       пгт. Первомайское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Cs/>
        </w:rPr>
        <w:t xml:space="preserve">Мировой судья судебного участка № 67 Первомайского судебного района (Первомайского муниципального района) Республики Крым Джиджора Н.М.,  в зале суда, расположенного по адресу: Республика Крым, Первомайский район, пгт. Первомайское, ул. Октябрьская, 116 Б, 296300,   </w:t>
      </w:r>
      <w:r>
        <w:rPr/>
        <w:t xml:space="preserve">рассмотрев поступивший из отдела МВД России по Первомайскому району материал в отношении </w:t>
      </w:r>
      <w:r>
        <w:rPr>
          <w:b/>
        </w:rPr>
        <w:t xml:space="preserve"> Дуенкова Д.А.</w:t>
      </w:r>
      <w:r>
        <w:rPr/>
        <w:t>, «персональная информация», о совершении правонарушения, предусмотренного ч.1 ст. 20.1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/>
        <w:t>«дата» в 22 часов 00 минут  Дуенков Д.А.,  находясь общественном месте в состоянии алкогольного опьянения возле дома №   на «адрес»,  нарушал общественный порядок, выражался грубой нецензурной бранью в присутствии посторонних лиц, на замечания граждан не реагировал, выражая явное неуважение к обществу, т.е. своими действиями совершил административное правонарушение, предусмотренное ч.1 ст.20.1 КоАП РФ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уенков Д.А., после разъяснения ему прав лица, в отношении которого ведётся производство по делу об административном правонарушении, предусмотренных ст. 25.1 КоАП РФ, а также положений ст. 51 Конституции РФ, отводов не заявлял, вину    признал, пояснил в соответствии с вышеизложенным.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rStyle w:val="1"/>
          <w:color w:val="000000"/>
        </w:rPr>
        <w:t>В соответствии с ч. 2 ст. 15 Конституции Российской Федерации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Normal"/>
        <w:jc w:val="both"/>
        <w:rPr/>
      </w:pPr>
      <w:r>
        <w:rPr>
          <w:rStyle w:val="BodyTextChar"/>
          <w:color w:val="000000"/>
        </w:rPr>
        <w:t xml:space="preserve">          </w:t>
      </w:r>
      <w:r>
        <w:rPr>
          <w:rStyle w:val="BodyTextChar"/>
          <w:color w:val="000000"/>
        </w:rPr>
        <w:t>В силу ч. 1 ст. 2.1 КоАП 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Объективная сторона административного правонарушения, предусмотренного ч. 1 </w:t>
      </w:r>
      <w:hyperlink r:id="rId2">
        <w:r>
          <w:rPr>
            <w:rStyle w:val="InternetLink"/>
            <w:color w:val="000000"/>
            <w:u w:val="none"/>
          </w:rPr>
          <w:t>ст. 20.1 КоАП РФ</w:t>
        </w:r>
      </w:hyperlink>
      <w:r>
        <w:rPr/>
        <w:t xml:space="preserve"> выражается в нарушении общественного порядка и спокойствия граждан. Такими действиями, являются нецензурная брань в общественных местах, оскорбительное приставание к гражданам, уничтожение или повреждение чужого имуще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слушав  Дуенкова Д.А., исследовав материалы дела: протокол «номер»   от «дата» об административном правонарушении; заявление «ФИО1» от «дата», объяснение «ФИО1» от «дата», рапорт сотрудника полиции; письменные объяснения Дуенкова Д.А., справку Администрации Абрикосовского сельского поселения о составе семьи Дуенкова Д.А. от «дата», характеристику Администрации Абрикосовского сельского поселения от «дата», согласно которой последний характеризуется отрицательно, суд признает данные  доказательства по делу допустимыми,   признаёт вину Дуенкова Д.А. доказанной</w:t>
      </w:r>
      <w:r>
        <w:rPr>
          <w:color w:val="000000"/>
        </w:rPr>
        <w:t xml:space="preserve"> и квалифицирует его действия по ч. 1 ст. 20.1 КоАП РФ - как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Обстоятельств, при которых возможно освобождение от административной ответственности по делу не имеется. Сроки давности привлечения к административной ответственности по настоящему делу не истекли.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/>
        <w:t>читывая характер совершенного административного правонарушения,  которое является грубым, личность виновного,  который ранее привлекался к административной ответственности за однородные правонарушения, что суд признает обстоятельством, отягчающим административную ответственность,  принимая во внимание, что  назначенные  ранее наказания в виде штрафа  не привели   к конечной цели наказания, как предупреждение совершения правонарушений конкретным лицом в дальнейшем, отсутствие постоянного источника дохода, отсутствие обстоятельств,    смягчающих административную ответственность, суд считает, что Дуенков  Д.А.  подлежит привлечению к административной ответственности и наложению административного наказания  по  ч.1  ст. 20.1 КоАП РФ в виде административного  ареста, поскольку назначение иного вида наказания будет недостаточным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color w:val="000000"/>
        </w:rPr>
        <w:t>На основании изложенного, руководствуясь ст. ст. 3.1, 3.9,  4.1, ч.1 ст. 20.1, 29.5 ч.1, 29.10 КоАП РФ, мировой судья</w:t>
      </w:r>
    </w:p>
    <w:p>
      <w:pPr>
        <w:pStyle w:val="Style16"/>
        <w:shd w:fill="FFFFFF" w:val="clear"/>
        <w:spacing w:before="0" w:after="0"/>
        <w:ind w:firstLine="720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знать </w:t>
      </w:r>
      <w:r>
        <w:rPr>
          <w:b/>
        </w:rPr>
        <w:t xml:space="preserve">Дуенкова Д.А. </w:t>
      </w:r>
      <w:r>
        <w:rPr/>
        <w:t xml:space="preserve"> виновным в совершении административного правонарушения, предусмотренного ч.1 ст.20.1 КоАП РФ и</w:t>
      </w:r>
      <w:r>
        <w:rPr>
          <w:color w:val="000000"/>
        </w:rPr>
        <w:t xml:space="preserve"> назначить ему наказание в виде административного ареста сроком на 10  (десять)  суток.</w:t>
      </w:r>
      <w:r>
        <w:rPr/>
        <w:t xml:space="preserve">   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рок наказания Дуенкову Дмитрию Анатольевичу</w:t>
      </w:r>
      <w:r>
        <w:rPr/>
        <w:t xml:space="preserve"> </w:t>
      </w:r>
      <w:r>
        <w:rPr>
          <w:color w:val="000000"/>
        </w:rPr>
        <w:t>исчислять с 17 час. 30 мин. 06.06.2017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Первомайский районный суд Республики Крым  в течение 10 суток со дня его вручения или получения копии постановления, через судебный участок № 67 Первомайского судебного района  Республики Крым. </w:t>
      </w:r>
    </w:p>
    <w:p>
      <w:pPr>
        <w:pStyle w:val="Normal"/>
        <w:rPr/>
      </w:pPr>
      <w:r>
        <w:rPr/>
        <w:t xml:space="preserve">        </w:t>
      </w:r>
      <w:r>
        <w:rPr/>
        <w:t xml:space="preserve">Мировой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9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1134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0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