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7-87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8  июня 2017 года</w:t>
        <w:tab/>
        <w:tab/>
        <w:t xml:space="preserve">    </w:t>
        <w:tab/>
        <w:t xml:space="preserve">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       пгт. Первом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Мировой судья судебного участка № 67 Первомайского судебного района (Первомайского муниципального района) Республики Крым Джиджора Н.М.,  в зале суда, расположенного по адресу: Республика Крым, Первомайский район, пгт. Первомайское, ул. Октябрьская, 116 Б, 296300,   </w:t>
      </w:r>
      <w:r>
        <w:rPr>
          <w:sz w:val="28"/>
          <w:szCs w:val="28"/>
        </w:rPr>
        <w:t xml:space="preserve">рассмотрев поступивший из отдела МВД России по Первомайскому району материал в отношении </w:t>
      </w:r>
      <w:r>
        <w:rPr>
          <w:b/>
          <w:sz w:val="28"/>
          <w:szCs w:val="28"/>
        </w:rPr>
        <w:t xml:space="preserve"> Неделько Ю.А.</w:t>
      </w:r>
      <w:r>
        <w:rPr>
          <w:sz w:val="28"/>
          <w:szCs w:val="28"/>
        </w:rPr>
        <w:t>, «Персональная информация», о совершении правонарушения, предусмотренного ч.1 ст. 20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ата» в 14 часов 00 минут  Неделько Ю.А.,  находясь общественном месте в состоянии алкогольного опьянения возле дома № 3  на ул. Майская  в пгт. Первомайское  Первомайского района Республики Крым,  нарушал общественный порядок, выражался грубой нецензурной бранью в присутствии посторонних лиц, на замечания граждан не реагировал, выражая явное неуважение к обществу, т.е. своими действиями совершил административное правонарушение, предусмотренное ч.1 ст.20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елько Ю.А., после разъяснения ему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, вину    признал, раскаялся, пояснил в соответствии с вышеизложенны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Style w:val="Style15"/>
          <w:color w:val="000000"/>
          <w:sz w:val="28"/>
          <w:szCs w:val="28"/>
        </w:rPr>
        <w:t>В соответствии с ч. 2 ст. 15 Конституции Российской Федерации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jc w:val="both"/>
        <w:rPr/>
      </w:pPr>
      <w:r>
        <w:rPr>
          <w:rStyle w:val="BodyTextChar"/>
          <w:color w:val="000000"/>
          <w:sz w:val="28"/>
          <w:szCs w:val="28"/>
        </w:rPr>
        <w:t xml:space="preserve">          </w:t>
      </w:r>
      <w:r>
        <w:rPr>
          <w:rStyle w:val="BodyTextChar"/>
          <w:color w:val="000000"/>
          <w:sz w:val="28"/>
          <w:szCs w:val="28"/>
        </w:rPr>
        <w:t>В силу ч. 1 ст. 2.1 КоАП 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ъективная сторона административного правонарушения, предусмотренного ч. 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0.1 КоАП РФ</w:t>
        </w:r>
      </w:hyperlink>
      <w:r>
        <w:rPr>
          <w:sz w:val="28"/>
          <w:szCs w:val="28"/>
        </w:rPr>
        <w:t xml:space="preserve"> выражается в нарушении общественного порядка и спокойствия граждан. Такими действиями, являются нецензурная брань в общественных местах, оскорбительное приставание к гражданам, уничтожение или повреждение чуж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 Неделько Ю.А., исследовав материалы дела: протокол «номер» от «дата» об административном правонарушении; письменные объяснения Неделько Ю.А.,  консультативный вывод специалиста Первомайской ГБУЗ РК  от «дата» согласно которого у Неделько Ю.А. установлено состояние опьянения, суд признает данные  доказательства по делу допустимыми,   признаёт вину Неделько Ю.А.  доказанной</w:t>
      </w:r>
      <w:r>
        <w:rPr>
          <w:color w:val="000000"/>
          <w:sz w:val="28"/>
          <w:szCs w:val="28"/>
        </w:rPr>
        <w:t xml:space="preserve"> и квалифицирует его действия по ч. 1 ст. 20.1 КоАП РФ - как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читывая характер совершенного административного правонарушения,  которое является грубым, личность виновного, ранее к административной ответственности не привлекался, отсутствие обстоятельств,  отягчающих и   смягчающих административную ответственность, суд считает, что Неделько Ю.А. подлежит привлечению к административной ответственности и наложению административного наказания  по  ч.1  ст. 20.1 КоАП РФ в виде административного  штрафа, в пределах санкции стать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а основании изложенного, руководствуясь ст. ст. 3.1, 3.5,  4.1, ч.1 ст. 20.1, 29.5 ч.1, 29.10 КоАП РФ, мировой судья</w:t>
      </w:r>
    </w:p>
    <w:p>
      <w:pPr>
        <w:pStyle w:val="Style17"/>
        <w:shd w:fill="FFFFFF" w:val="clear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Неделько Ю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20.1 КоАП РФ и</w:t>
      </w:r>
      <w:r>
        <w:rPr>
          <w:color w:val="000000"/>
          <w:sz w:val="28"/>
          <w:szCs w:val="28"/>
        </w:rPr>
        <w:t xml:space="preserve"> назначить ему наказание в виде административного </w:t>
      </w:r>
      <w:r>
        <w:rPr>
          <w:sz w:val="28"/>
          <w:szCs w:val="28"/>
        </w:rPr>
        <w:t xml:space="preserve">штрафа в размере 500 (пятьсот)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визиты для уплаты штрафа: «данные изъя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 67 Первомайского судебного района  Республики Крым. 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1134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