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8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 </w:t>
      </w:r>
      <w:r>
        <w:rPr/>
        <w:t>30 марта  2018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 Республики Крым Джиджора Н.М.,  в зале судебного заседания   судебного участка, расположенного по адресу Республика Крым, Первомайский район, пгт. Первомайское, ул. Кооперативная, д.6, 296300,  рассмотрев материалы дела, поступившего из  отдела ГИБДД ОМВД РФ по Первомайскому району о привлечении к административной ответственности </w:t>
      </w:r>
      <w:r>
        <w:rPr>
          <w:b/>
        </w:rPr>
        <w:t>Швайко В.А.,</w:t>
      </w:r>
      <w:r>
        <w:rPr/>
        <w:t xml:space="preserve"> «персональная информация» о привлечении к административной ответственности  по   ч.3 ст.12.8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вайко В.А.  «дата»   в  23 час. 20 мин. возле дома № 2 по ул. Полтавская в с. Правда, Первомайского района, Республики Крым, в нарушение п. 2.7 ПДД РФ,  не имея права на управление транспортными средствами, управлял транспортным средством автомобилем ВАЗ 2102,  регистрационный номер «номер», принадлежащим «ФИО1»,  в состоянии опьянения, т.е. совершил  правонарушение, предусмотренное ч. 3 ст. 12.8 КоАП РФ.</w:t>
      </w:r>
    </w:p>
    <w:p>
      <w:pPr>
        <w:pStyle w:val="Normal"/>
        <w:ind w:firstLine="708"/>
        <w:jc w:val="both"/>
        <w:rPr/>
      </w:pPr>
      <w:r>
        <w:rPr/>
        <w:t xml:space="preserve">Швайко В.А., в судебном заседании,  после разъяснения положений ст. 51 Конституции РФ, а также прав лица, в отношении которого ведётся производство по делу об административном правонарушении, предусмотренных ст. 25.1 КоАП РФ,   отводов не заявил,   вину в совершении правонарушения признал, раскаялся в содеянном, пояснил, что сделал соответствующие выводы и более такого не повторится.  </w:t>
      </w:r>
    </w:p>
    <w:p>
      <w:pPr>
        <w:pStyle w:val="Normal"/>
        <w:ind w:firstLine="708"/>
        <w:jc w:val="both"/>
        <w:rPr/>
      </w:pPr>
      <w:r>
        <w:rPr/>
        <w:t>Выслушав  Швайко В.А., исследовав представленные доказательства, суд приходит к выводу о доказанности обвинения в совершении Швайко В.А.  правонарушения, предусмотренного ч. 3 ст. 12.8 КоАП РФ, как управление транспортным средством водителем, не имеющим права управления транспортными средствами,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rStyle w:val="Style17"/>
          <w:color w:val="000000"/>
        </w:rPr>
        <w:t xml:space="preserve"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 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rStyle w:val="Style15"/>
          <w:color w:val="000000"/>
        </w:rPr>
        <w:t>В соответствии с  п. 4 ст. 24 Федерального закона от 10 декабря 1995 года № 196- 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  <w:r>
        <w:rPr>
          <w:b/>
          <w:color w:val="000000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Style15"/>
        </w:rPr>
      </w:pPr>
      <w:r>
        <w:rPr>
          <w:rStyle w:val="Style15"/>
          <w:color w:val="000000"/>
        </w:rPr>
        <w:t>Согласно ч. 1 ст. 2.1 КоАП 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/>
        <w:t>По ч. 3 ст. 12.8 КоАП РФ следует квалифицировать действия лица, управляющего транспортным средством в состоянии опьянения и не имеющего права управления транспортными средствами, либо лишенного права управления транспортными средствами.  Субъектом данного правонарушения может быть признано исключительно лицо, осуществляющее управление транспортным средством, объективная сторона правонарушения заключается в управлении транспортным средством водителем, находящимся в состоянии опьянения,  и не имеющего права управления транспортными средствами, либо лишенного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>Вина Швайко В.А. в совершении данного правонарушения подтверждается протоколом «номер» об административном правонарушении от «дата», с которым Швайко В.А.  ознакомлен и  согласно которого Швайко В.А., управлял транспортным средством, не имея права на управление,  в состоянии опьянения;  протоколом «номер» от «дата» об отстранении Швайко В.А. от управления транспортным средством; актом «номер» от «дата» освидетельствования на состояние алкогольного опьянения, согласно которого Швайко В.А. отказался  от освидетельствования на состояние алкогольного опьянения;  протоколом «номер» от «дата» о направлении на медицинское освидетельствование на состояние опьянения; актом «номер» от «дата» медицинского освидетельствования на состояние опьянения, согласно которого у Швайко В.А. установлено состояние алкогольное опьянения, 0,945 мг/л; протоколом «номер» от «дата» о задержании транспортного средства; материалом видеозаписи,   дополнением к протоколу об административном правонарушении  «номер» от «дата», согласно которого Швайко В.А. водительское удостоверение не получал; информацией о допущенных ранее Швайко В.А. правонарушениях в области дорожного движе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 Швайко В.А.  суд учитывает характер совершенного им административного правонарушения, личность виновного, инвалидом не является, отсутствие обстоятельств, смягчающих и отягчающих административную ответственность, а так же учитывает, что правонарушение, предусмотренное ч. 3 ст. 12.8 КоАП РФ не может быть отнесено к малозначительным, а виновное в его совершении лицо освобождено от административной ответственности, поскольку управление водителем, не имеющим права управления транспортными средствами, находящимся в состоянии опьянения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</w:p>
    <w:p>
      <w:pPr>
        <w:pStyle w:val="Normal"/>
        <w:ind w:firstLine="708"/>
        <w:jc w:val="both"/>
        <w:rPr/>
      </w:pPr>
      <w:r>
        <w:rPr/>
        <w:t>Обстоятельств, при которых возможно освобождение от административной ответственности по делу не имеется.</w:t>
      </w:r>
    </w:p>
    <w:p>
      <w:pPr>
        <w:pStyle w:val="Normal"/>
        <w:ind w:firstLine="708"/>
        <w:jc w:val="both"/>
        <w:rPr/>
      </w:pPr>
      <w:r>
        <w:rPr/>
        <w:t>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/>
        <w:t xml:space="preserve">Швайко В.А. не относится к лицам, в отношении которого, в соответствии с ч.2 ст.3.9 КоАП РФ не может быть применен  административный арест.  </w:t>
      </w:r>
    </w:p>
    <w:p>
      <w:pPr>
        <w:pStyle w:val="Normal"/>
        <w:ind w:firstLine="708"/>
        <w:jc w:val="both"/>
        <w:rPr/>
      </w:pPr>
      <w:r>
        <w:rPr/>
        <w:t xml:space="preserve">С учётом всех указанных обстоятельств, суд считает справедливым и соответствующим тяжести совершённого  Швайко В.А. административного правонарушения, назначить ему наказание в виде административного ареста.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3.9, ч. 3 ст. 12.8,  29.9-29.11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</w:t>
      </w:r>
      <w:r>
        <w:rPr>
          <w:b/>
        </w:rPr>
        <w:t xml:space="preserve">  Швайко В.А. </w:t>
      </w:r>
      <w:r>
        <w:rPr/>
        <w:t>виновным в совершении административного правонарушения, предусмотренного ч. 3 ст. 12.8 КоАП РФ, и назначить ему 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наказания   исчислять с  16 час.20 мин. 30.03.2018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Style17">
    <w:name w:val="Основной текст_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