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июн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Боровикова Л.А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Боровиков Л.А.  «дата» в 20 час. 06 мин возле дома № 19 на улице Маяковского в с. Гвардейское Первомайского района Республики Крым, в нарушение требований п. 2.3.2 ПДД РФ, управлял транспортным средством автомобилем ГАЗ 31105, государственный регистрационный знак  «номер»,  с признаками опьянения, в 20.38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Боровиков Л.А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, так как  незадолго до этого выпил  бутылку п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Боровикова Л.А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Боровиком Л.А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оровикова Л.А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резкое изменение окраса покровов лица, неустойчивость позы, нарушение речи, поведение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оровикова Л.А. </w:t>
      </w:r>
      <w:r>
        <w:rPr>
          <w:rStyle w:val="Fio1"/>
          <w:sz w:val="28"/>
          <w:szCs w:val="28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оровикова Л.А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Боровикова Л.А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Боровиков Л.А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Боровиков Л.А. собственноручно указал «отказываюсь»,    протоколом о задержании транспортного средства «номер» от «дата», рапортом инспектора ДПС группы ДПС ГИБДД ОМВД России по Первомайскому району от «дата», материалом видеозаписи,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Боровиков Л.А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ся, ранее Б</w:t>
      </w:r>
      <w:r>
        <w:rPr>
          <w:sz w:val="28"/>
          <w:szCs w:val="28"/>
        </w:rPr>
        <w:t>оровиков Л.А. к административной ответственности за правонарушения в области дорожного движения  не привлекался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 административного правонарушения, личность Боровикова Л.А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ья  считает, что  Боровиков Л.А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Боровикова Л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