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100/2019</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lang w:val="en-US"/>
        </w:rPr>
        <w:t xml:space="preserve">         </w:t>
      </w:r>
      <w:r>
        <w:rPr/>
        <w:t>11 июня 2019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Батыр М.Т.,</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Батыр М.Т., в установленный законом шестидесятидневный срок с момента вступления постановления в законную силу, не уплатил административный штраф в размере 30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25.02.2019 года по делу № 5-67-28/2019.</w:t>
      </w:r>
    </w:p>
    <w:p>
      <w:pPr>
        <w:pStyle w:val="Normal"/>
        <w:jc w:val="both"/>
        <w:rPr/>
      </w:pPr>
      <w:r>
        <w:rPr/>
        <w:t xml:space="preserve">            </w:t>
      </w:r>
      <w:r>
        <w:rPr/>
        <w:t xml:space="preserve">В судебном заседании Батыр М.Т.,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пояснил, что не оплатил штраф вовремя в связи с тяжелым материальным положением.  </w:t>
      </w:r>
    </w:p>
    <w:p>
      <w:pPr>
        <w:pStyle w:val="Normal"/>
        <w:ind w:firstLine="480"/>
        <w:jc w:val="both"/>
        <w:rPr/>
      </w:pPr>
      <w:r>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Батыр М.Т., исследовав представленные доказательства: протокол об административном правонарушении «номер» от 11.06.2019 года; акт обнаружения административного правонарушения от 11.06.2019 года;   постановление мирового судьи судебного участка № 67 Первомайского судебного района (Первомайский муниципальный район) Республики Крым от 25.02.2019 года по делу № 5-67-28/2019 о привлечении   Батыр М.Т. к административной ответственности и назначении наказания в виде административного штрафа в размере 30000 рублей, которое не обжаловано, вступило в законную силу 08.03.2019 года; копию постановления о возбуждении исполнительного производства «номер» от 17.05.2019 года, приходит к выводу о доказанности  вины Батыр М.Т.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pPr>
      <w:r>
        <w:rPr>
          <w:rFonts w:eastAsia="Times New Roman"/>
          <w:shd w:fill="FFFFFF" w:val="clear"/>
        </w:rPr>
        <w:t xml:space="preserve">          </w:t>
      </w:r>
      <w:r>
        <w:rPr>
          <w:rFonts w:eastAsia="Calibri"/>
          <w:shd w:fill="FFFFFF" w:val="clear"/>
        </w:rPr>
        <w:t>Обстоятельств, смягчающих и  отягчающих ответственность</w:t>
      </w:r>
      <w:r>
        <w:rPr/>
        <w:t xml:space="preserve">  Батыр М.Т.</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Батыр М.Т. суд учитывает характер совершенного административного правонарушения, личность виновного, его имущественное положение, «изъято»,  отсутствие смягчающих и  отягчающих вину обстоятельств, и считает возможным назначить  Батыр М.Т. наказани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Батыр М.Т. </w:t>
      </w:r>
      <w:r>
        <w:rPr/>
        <w:t xml:space="preserve">виновным в совершении административного правонарушения, предусмотренного ч. 1 ст. 20.25 КоАП РФ и назначить ему наказание в виде  3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 xml:space="preserve">Мировой судья </w:t>
      </w:r>
    </w:p>
    <w:p>
      <w:pPr>
        <w:pStyle w:val="Normal"/>
        <w:ind w:firstLine="708"/>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