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ло № 5-67-118/202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91MS0066-01-2024-000706-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9 мая 2024 года</w:t>
        <w:tab/>
        <w:tab/>
        <w:tab/>
        <w:tab/>
        <w:tab/>
        <w:tab/>
        <w:tab/>
        <w:t>пгт. Первомайско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67 Первомайского судебного района (Первомайский муниципальный район) Республики Крым Кириченко Е.С., в помещении судебного участка, расположенного по адресу: Республика Крым, пгт. Первомайское, ул. Кооперативная, д. 6, рассмотрев дело об административном правонарушении, по ч. 1 ст. 7.19 Кодекса Российской Федерации об административных правонарушениях в отношении Буратчук Людмилы Борисовны / персональные данные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</w:rPr>
        <w:t>/Дата/ по адресу: /Адрес/, сотрудниками ГУП РК «Крымэнерго»  Первомайского РЭС выявлен факт бездоговорного потребления  электрической энергии Буратчук Л.Б., путем самовольного подключения потребителем к электросети Первомайского РЭСВЛ 0,4 кВ.  Указанными действиями Буратчук Л.Б. причинила ущерб ГУП РК «Крымэнерго», в размере 82 666,87 рублей, и совершила правонарушение, ответственность за которое предусмотрена ч. 1 ст. 7.1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Буратчук Л.Б. не явилась, о времени и месте рассмотрения дела извещена надлежащим образом, предоставила заявление о рассмотрении дела в ее отсутств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2 ст.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ше изложенным, полагаю возможным рассмотреть данное дело в отсутствие Буратчук Л.Б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 об административном правонарушении, суд приходит к следующем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силу </w:t>
      </w:r>
      <w:hyperlink r:id="rId2">
        <w:r>
          <w:rPr>
            <w:rStyle w:val="InternetLink"/>
            <w:color w:val="000000"/>
          </w:rPr>
          <w:t>части 1 статьи 7.19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, газопроводам либо самовольное (безучетное) использование электрической, тепловой энергии, нефти, газа или нефтепродуктов, если эти действия не содержат признаков уголовно наказуем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53968/0ec455c94a11826e2a99453dcc6b84c7057393e0/" \l "dst24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ея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влечет наложение административного штрафа на граждан в размере от десяти тысяч до пятнадцати тысяч рублей.</w:t>
      </w:r>
    </w:p>
    <w:p>
      <w:pPr>
        <w:pStyle w:val="Style1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–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</w:rPr>
        <w:t xml:space="preserve">26.2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9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ч. 1 ст. 13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указанно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</w:t>
      </w:r>
      <w:r>
        <w:rPr>
          <w:color w:val="000000"/>
          <w:sz w:val="24"/>
          <w:szCs w:val="24"/>
        </w:rPr>
        <w:t>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Правовые основы функционирования розничных рынков электрической энергии и последствия безучетного потребления электроэнергии установлены </w:t>
      </w:r>
      <w:hyperlink r:id="rId3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ода № 442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Согласно п.2 указанных Основных положений – «бездоговорное потребление электрической энергии» – это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 г. № 442 «О функционировании розничных рынков электрической энергии, полном и (или) частичном ограничении режима потребления электрической энергии» (далее – Правила полного и (или) частичного ограничения режима потребления электрической энергии).</w:t>
      </w:r>
    </w:p>
    <w:p>
      <w:pPr>
        <w:pStyle w:val="ConsPlusNormal"/>
        <w:ind w:firstLine="709"/>
        <w:jc w:val="both"/>
        <w:rPr/>
      </w:pPr>
      <w:r>
        <w:rPr/>
        <w:t>Из материалов дела следует, что 04.03.2024 г.</w:t>
      </w:r>
      <w:r>
        <w:rPr>
          <w:b/>
        </w:rPr>
        <w:t xml:space="preserve"> </w:t>
      </w:r>
      <w:r>
        <w:rPr/>
        <w:t xml:space="preserve">по адресу: </w:t>
      </w:r>
      <w:r>
        <w:rPr>
          <w:rFonts w:eastAsia="Calibri"/>
          <w:sz w:val="28"/>
          <w:szCs w:val="28"/>
        </w:rPr>
        <w:t>/персональные данные/</w:t>
      </w:r>
      <w:r>
        <w:rPr/>
        <w:t>, выявлено, что Буратчук Л.Б. допустила неучтенное потребление энергии путем самовольного подключения к электросети Первомайского РЭСВЛ 0,4 кВ. Указанные действия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/>
        <w:t>Указанные обстоятельства подтверждаются совокупностью представленных в материалы дела доказательств, в том числе: протоколом об административном правонарушении 82 01 № 109565 от 22.05.2024 г.; объяснением Буратчук Л.Б. от 22.05.2024 года; объяснением Буратчук Л.Б. от 21.05.2024 года; копией заявления ГУП РК «Крымэнерго» о привлечении к административной ответственности от 20.05.2024 г.; актом о бездоговорном потреблении электрической энергии № 266856 от 04.03.2024 г.; справкой-расчетом объема и стоимости неучтено потребленной электроэнергии по акту о бездоговорном потреблении электрической энергии № 266856 от 04.03.2024 г.; справкой на физическое лиц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Буратчук Л.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Учитывая изложенное, в действиях Буратчук Л.Б. усматривается состав административного правонарушения, предусмотренного ч.1 ст. 7.19 Кодекса Российской Федерации об административных правонарушениях, а именно: самовольное подключение к электрическим сетям, если эти действия не содержат уголовно наказуемого дея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мировой судья полагает признание Буратчук Л.Б. своей вины, добровольное частичное погашение причиненного вре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суд в действиях Буратчук Л.Б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/>
        <w:t>В силу частей 1, 3.2, 3.3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административное правонарушение, в соответствии КоАП РФ.</w:t>
      </w:r>
    </w:p>
    <w:p>
      <w:pPr>
        <w:pStyle w:val="ConsPlusNormal"/>
        <w:ind w:firstLine="709"/>
        <w:jc w:val="both"/>
        <w:rPr/>
      </w:pPr>
      <w:r>
        <w:rPr/>
        <w:t xml:space="preserve"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АП РФ, в случае, если минимальный размер административного штрафа для граждан составляет не менее десяти тысяч рублей. </w:t>
      </w:r>
    </w:p>
    <w:p>
      <w:pPr>
        <w:pStyle w:val="ConsPlusNormal"/>
        <w:ind w:firstLine="709"/>
        <w:jc w:val="both"/>
        <w:rPr/>
      </w:pPr>
      <w:r>
        <w:rPr/>
        <w:t xml:space="preserve">Частью  1 статьи 7.19 КоАП РФ определен размер штрафа, налагаемого на граждан, в размере от 10 000 до 15 000 рублей, следовательно, при назначении административного наказания в соответствии с частью 3.2 статьи 4.1 КоАП РФ гражданину может быть назначено наказание в виде административного штрафа в размере 5 000 рублей (половина минимального размера административного штрафа, определенного ч.1 ст. 7.19 КоАП РФ). </w:t>
      </w:r>
    </w:p>
    <w:p>
      <w:pPr>
        <w:pStyle w:val="ConsPlusNormal"/>
        <w:ind w:firstLine="709"/>
        <w:jc w:val="both"/>
        <w:rPr/>
      </w:pPr>
      <w:r>
        <w:rPr/>
        <w:t xml:space="preserve">В части 1 статьи 3.1 КоАП РФ установлен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ConsPlusNormal"/>
        <w:ind w:firstLine="709"/>
        <w:jc w:val="both"/>
        <w:rPr/>
      </w:pPr>
      <w:r>
        <w:rPr/>
        <w:t xml:space="preserve">Принимая во внимание цели административного наказания, установленные частью 1 статьи 3.1 КоАП РФ, учитывая характер совершенного </w:t>
      </w:r>
      <w:r>
        <w:rPr>
          <w:shd w:fill="FFFFFF" w:val="clear"/>
        </w:rPr>
        <w:t>Буратчук Л.Б.</w:t>
      </w:r>
      <w:r>
        <w:rPr/>
        <w:t xml:space="preserve"> </w:t>
      </w:r>
      <w:r>
        <w:rPr>
          <w:shd w:fill="FFFFFF" w:val="clear"/>
        </w:rPr>
        <w:t xml:space="preserve"> </w:t>
      </w:r>
      <w:r>
        <w:rPr/>
        <w:t xml:space="preserve">административного правонарушения, с учетом обстоятельств, которые в совокупности суд считает исключительными: пожилой возраст Буратчук Л.Б. (74 года), её финансовое и материальное положение: проживает за счет пенсии в размере 15 000  руб., иного дохода не имеет, добровольно погашает ущерб, причинённый ГУП РК «Крымэнерго», отсутствие обстоятельств отягчающих административную ответственность Буратчук Л.Б. </w:t>
      </w:r>
    </w:p>
    <w:p>
      <w:pPr>
        <w:pStyle w:val="ConsPlusNormal"/>
        <w:ind w:firstLine="709"/>
        <w:jc w:val="both"/>
        <w:rPr/>
      </w:pPr>
      <w:r>
        <w:rPr/>
        <w:t>На основании изложенного, руководствуясь ст. ст. 7.19, 4.1, 29.9 - 29.11 КоАП РФ, мировой судья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b/>
          <w:sz w:val="24"/>
          <w:szCs w:val="24"/>
        </w:rPr>
        <w:t>Буратчук Людмилу Борис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1 ст. 7.19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,00 (пяти тысяч)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 для уплаты штрафа:</w:t>
      </w:r>
      <w:r>
        <w:rPr>
          <w:sz w:val="24"/>
          <w:szCs w:val="24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 910201001, 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КБК: 828 1 16 01073 01 0017 140, ОКТМО: 35635000, </w:t>
      </w:r>
      <w:r>
        <w:rPr>
          <w:b/>
          <w:sz w:val="24"/>
          <w:szCs w:val="24"/>
        </w:rPr>
        <w:t>УИН 04107603006750011824071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ъяснить</w:t>
      </w:r>
      <w:r>
        <w:rPr>
          <w:b/>
          <w:sz w:val="24"/>
          <w:szCs w:val="24"/>
        </w:rPr>
        <w:t xml:space="preserve"> Буратчук Людмиле Борисовне,</w:t>
      </w:r>
      <w:r>
        <w:rPr>
          <w:sz w:val="24"/>
          <w:szCs w:val="24"/>
        </w:rPr>
        <w:t xml:space="preserve"> что в соответствии с ч. 1 ст. 32.2 КоАП РФ </w:t>
      </w:r>
      <w:r>
        <w:rPr>
          <w:b/>
          <w:sz w:val="24"/>
          <w:szCs w:val="24"/>
        </w:rPr>
        <w:t>административный штраф должен быть уплачен в полном размере</w:t>
      </w:r>
      <w:r>
        <w:rPr>
          <w:sz w:val="24"/>
          <w:szCs w:val="24"/>
        </w:rPr>
        <w:t xml:space="preserve"> лицом, привлеченным к административной ответственности, </w:t>
      </w:r>
      <w:r>
        <w:rPr>
          <w:b/>
          <w:sz w:val="24"/>
          <w:szCs w:val="24"/>
        </w:rPr>
        <w:t>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4"/>
          <w:szCs w:val="24"/>
        </w:rPr>
        <w:t>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67 Первомайского судебного района Республики Кр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отсутствии документа, свидетельствующего об уплате административного штрафа, по истечении вышеуказанного срока, мировой судья направляет соответствующие материалы судебному приставу-исполнителю,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уплата административного штрафа в указанные срок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мирового судью судебного участка № 67 Первомайского судебного района (Первомайский муниципальный район) Республики Крым, либо непосредственно в Первомайский районный суд Республики Крым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ировой судья: подпись.                                               Е.С. Кирич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atUserDefinedgrp31rplc16">
    <w:name w:val="cat-UserDefined grp-31 rplc-1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3" Type="http://schemas.openxmlformats.org/officeDocument/2006/relationships/hyperlink" Target="consultantplus://offline/ref=46E8AE1F2072A82592D0AED9F35602154CFB82D39AA78CE466D03B5A6FE2F0CB9118963EF75F0623FB785A881F4AFC464662B9BA0DD4E312TBO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