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3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08 сентября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Богуцкого Ю.Ю.,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Богуцкий Ю.Ю.  «дата» в 05 час. 00 мин на 51 км автодороги Красноперекопск-Симферополь, в нарушение требований п. 2.3.2 ПДД РФ, управлял транспортным средством автомобилем ВАЗ 21063, государственный регистрационный знак  «номер»,  с признаками опьянения, в 05.25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Богуцкий Ю.Ю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Богуцкого Ю.Ю., исследовав материалы дела, представленные доказательства,</w:t>
      </w:r>
      <w:r>
        <w:rPr>
          <w:rStyle w:val="Appleconvertedspace"/>
        </w:rPr>
        <w:t xml:space="preserve">   </w:t>
      </w:r>
      <w:r>
        <w:rPr/>
        <w:t xml:space="preserve">  суд приходит к выводу о доказанности обвинения в совершении Богуцким Ю.Ю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Богуцкого Ю.Ю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  (л.д. 4), где в качестве признаков опьянения, послужившими основанием для направления на медицинское освидетельствование указано: нарушение речи, резкое изменение окраски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 xml:space="preserve">  </w:t>
      </w:r>
      <w:r>
        <w:rPr/>
        <w:t xml:space="preserve">Богуцкого Ю.Ю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 xml:space="preserve">  </w:t>
      </w:r>
      <w:r>
        <w:rPr/>
        <w:t xml:space="preserve">Богуцкого Ю.Ю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протоколом «номер» от «дата» об отстранении Богуцкого Ю.Ю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от прохождения которого Богуцкий Ю.Ю. отказался, протоколом </w:t>
      </w:r>
      <w:r>
        <w:rPr>
          <w:rStyle w:val="Appleconvertedspace"/>
        </w:rPr>
        <w:t xml:space="preserve">«номер» 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Богуцкий Ю.Ю. собственноручно указал «отказываюсь»,    протоколом о задержании транспортного средства «номер» от «дата», материалом видеозаписи, 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 xml:space="preserve">, согласно которого Богуцкий Ю.Ю. </w:t>
      </w:r>
      <w:r>
        <w:rPr>
          <w:rStyle w:val="Appleconvertedspace"/>
        </w:rPr>
        <w:t>водительское удостоверение получал, среди лиц лишенных права управления не значится, ранее Богуцкий Ю.Ю</w:t>
      </w:r>
      <w:r>
        <w:rPr/>
        <w:t>. к административной ответственности за правонарушения в области дорожного движения  не привлекалс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ья учитывает характер совершенного  административного правонарушения, личность Богуцкого Ю.Ю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  судья  считает, что  Богуцкий Ю.Ю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 Богуцкого Ю.Ю.</w:t>
      </w:r>
      <w:r>
        <w:rPr/>
        <w:t xml:space="preserve"> 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